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10  НЕЙРОГУМОРАЛЬНАЯ  РЕГУЛЯЦИЯ ПРОЦЕССОВ  ЖИЗНЕДЕЯТЕЛЬНОСТИ  ОРГАНИЗ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</w:t>
      </w:r>
    </w:p>
    <w:p>
      <w:pPr>
        <w:pStyle w:val="Normal"/>
        <w:autoSpaceDE w:val="false"/>
        <w:jc w:val="center"/>
        <w:rPr/>
      </w:pPr>
      <w:r>
        <w:rPr/>
        <w:t>ЦЕНТРАЛЬНАЯ НЕРВНАЯ СИСТЕМА. ГОЛОВНОЙ МОЗГ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650"/>
        <w:gridCol w:w="3686"/>
        <w:gridCol w:w="2780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тдел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</w:tr>
      <w:tr>
        <w:trPr>
          <w:trHeight w:val="2175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Times New Roman" w:ascii="Times New Roman" w:hAnsi="Times New Roman"/>
              </w:rPr>
              <w:t>1. ПРОДОЛГ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ЫЙ МОЗ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спинного моз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лом веществе находятся ядра серого цвета. Расположены ЦЕНТРЫ: сосудодвигательный, регуляции работы сердца, центры жевания, глотания, отделения слюны и желудочного сока, центры защитных рефлексов (чихание, кашель, рвота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ТОРНАЯ — осуществляются безусловные рефлексы указанными центрами. Проводниковая — передача нервных импульсов из спинного в головной мозг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НИЙ МОЗ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ост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переди продолговатого моз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ОВАЯ функция</w:t>
            </w:r>
          </w:p>
        </w:tc>
      </w:tr>
      <w:tr>
        <w:trPr>
          <w:trHeight w:val="1845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озжечок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 продолговатого моз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е вещество — КОРА — находится на поверхности, а белое вещество — внутри. Состоит из 2 полушарий</w:t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ет движения, играет важную роль в сохранении равновесия, поддерживает тонус мышц, принимает участие в регуляции внутренних органов (сосуды, желудочно-кишечный тракт)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ИЙ МОЗ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мос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ы центры зрения, слух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ориентировочные рефлексы (на свет, звук), регулирует тонус мышц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693"/>
        <w:gridCol w:w="3685"/>
        <w:gridCol w:w="2711"/>
      </w:tblGrid>
      <w:tr>
        <w:trPr>
          <w:trHeight w:val="413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ПРОМЕЖУТОЧ-НЫЙ МОЗ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среднего моз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е бугры. Подбугровая область (гипоталамус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аются все чувствительные пути к коре больших полушарий. Высший центр регуляции обмена веществ, температуры тела, постоянства внутренней среды (гомеостаза). Через гипофиз регулирует работу желез внутренней секреции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БОЛЬШИЕ</w:t>
              <w:br/>
              <w:t>ПОЛУШАР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стволом головного моз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е вещество покрывает полушария снаружи слоем толщиной 1,5-4мм состоит из 16 млрд. клеток. Под корой — белое вещество, а внутри него скопление серого вещества — подкорковые ядра. Борозды делят кору в каждом полушарии на 4 доли: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обная; 2) теменная; 3) височная; 4) затылочна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работу всех органов. В коре замыкаются дуги условных рефлексов. Поэтому здесь приобретаются знания, организм приспосабливается к изменениям условий внешней среды. Появилась мыслительная деятельность, речь, памят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ЖЕЛЕЗЫ ВНУТРЕННЕЙ СЕКРЕЦИИ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541"/>
        <w:gridCol w:w="2040"/>
        <w:gridCol w:w="2368"/>
        <w:gridCol w:w="1613"/>
        <w:gridCol w:w="1843"/>
      </w:tblGrid>
      <w:tr>
        <w:trPr/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ы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бы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горм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монов</w:t>
            </w:r>
          </w:p>
        </w:tc>
      </w:tr>
      <w:tr>
        <w:trPr>
          <w:trHeight w:val="132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89" w:right="30" w:hanging="1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фи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ости череп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отропин, вазопреси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вает рост и половое созревание, уменьшает мочевыделение, суживает капилляры, повышает давл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нтизм, акромега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овость, несахарное мочеизнурение</w:t>
            </w:r>
          </w:p>
        </w:tc>
      </w:tr>
      <w:tr>
        <w:trPr>
          <w:trHeight w:val="1241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идная желез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ее, впереди трах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оксин, трийодтиронин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вает обмен веществ, ускоряет созревание, ро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дова болезнь – увеличение в 1,5–2 раза обмена веществ, возбудимость ЦНС, пучеглазие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возрасте – кретинизм, карликовость, у взрослых – миксидема (слизистый отек), зоб, понижение обмена веществ</w:t>
            </w:r>
          </w:p>
        </w:tc>
      </w:tr>
    </w:tbl>
    <w:tbl>
      <w:tblPr>
        <w:tblW w:w="1094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624"/>
        <w:gridCol w:w="1863"/>
        <w:gridCol w:w="2340"/>
        <w:gridCol w:w="1629"/>
        <w:gridCol w:w="1868"/>
      </w:tblGrid>
      <w:tr>
        <w:trPr>
          <w:trHeight w:val="244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352" w:right="30" w:firstLine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очечник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т к верхнем концам поче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н, адренал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гулирует МИНЕРАЛЬНЫЙ обмен (натрий, калий); 2) углеводный обмен. Выделяется при испуге, гневе – учащение сердцебиения, сужение сосудов, повышение мышечной сил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ся при заболеваниях, стрессах, усиливает защитные реакц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ая болезнь – мышечная слабость, похудение</w:t>
            </w:r>
          </w:p>
        </w:tc>
      </w:tr>
      <w:tr>
        <w:trPr>
          <w:trHeight w:val="750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елудочная железа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адней стенки брюшной полост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улин,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ает уровень сахара в крови, переводит в гликоген. 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бетическая кома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диабет, кома</w:t>
            </w:r>
          </w:p>
        </w:tc>
      </w:tr>
      <w:tr>
        <w:trPr>
          <w:trHeight w:val="795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юкаг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распад гликогена, повышает уровень сахара в крови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ые железы мужские (яички),</w:t>
              <w:br/>
              <w:t>женские (яичники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шонке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гены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т развитие органов размножения, созревание половых клеток, формирование вторичных половых признаков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 проявляются признаки пола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ся признаки противоположного пола</w:t>
            </w:r>
          </w:p>
        </w:tc>
      </w:tr>
      <w:tr>
        <w:trPr>
          <w:trHeight w:val="915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ости малого т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оген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ЧЕЛОВЕК (нервная система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пление тел нейоронов вне центральной нервной системы образуе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рвы             2) нервные узлы                3) спинной мозг             4) вегетативную нервную систему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 приводят расстройства деятельности нервной систем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авитаминозу                    2) к нарушению взаимосвязи систем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к гипервитаминозу            4) к нарушению режима пит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ая (автономная) нервная система регулирует работу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елетных мышц         2) внутренних органов          3) жевательных мышц         4) спинного мозг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ая регуляция осуществляется с помощь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ентов, увеличивающих скорость химических реак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, образующихся в железах внутренней секре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клеиновых кислот, формирующихся в ядре клет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й волны, бегущей по нервным волокна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ном повреждении шейного отдела спинного мозга у человека сохраняется способность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евать пищу           2) чистить зубы              3) передвигаться             4) сидеть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е у человека чувствительных нервов, отходящих от нижней части спинного мозга, приводит к потере чувствительност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хних конечностей       2) мимических мышц         3) шейного отдела тела        4) нижних конечносте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ые импульсы возникают 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центральной нервной системе     2) двигательных нейронах    3) чувствительных нейронах     4) рецепторах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ые импульсы из спинного мозга в головной передвигаются по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вигательным нервам                             2) чувствительным нервам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одящим путям белого вещества    4) серому веществу спинного мозг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торы можно обнаружить 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ловном мозге            2) в спинном мозге               3) в органах чувств                4) двигательных нейронах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увствительному нерву нервные импульсы направляются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головного мозга в спинной                       2) из спинного мозга в головной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центральную нервную систему                  4) к исполнительному органу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ие пути спинного мозга образован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инными отростками нейронов                   2) вставочными нейронам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лами двигательных нейронов                     4) нервными узлам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двигательных реакций, возникающих в ответ на раздражения из внешней среды, - это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дражимость        2) возбудимость         3) рефлекс              4) повед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 представляет собой основ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измененных признаков от родителей потомству            2)   эволюции живот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)   наследственности организмов                          4) нервной деятельности человека и животных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ы в организме животного и человека осуществляются с помощью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рментов        2) гормонов                 3) витаминов              4) рефлекторных дуг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ые рефлексы сформировались у чело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здействием антропогенных факторов              2) в новых для вида условиях сред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благодаря действию естественного отбора                 4) в процессе индивидуального развития организ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 условных рефлексов, в отличие от безусловных, располагаются у человека 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зжечке        2) продолговатом мозге       3) среднем мозге        4) коре больших полушар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люны на присутствие пищи в ротовой полости – пример рефлекс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ловного                                                       2) безусловного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передающегося по наследству                4) приобретенного в течение жизн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люны на вид и запах лимона – пример рефлекс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ловного           2) безусловного          3) передающегося по наследству        4) врожденног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человека на красный свет светофора – это пример рефлекс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зусловного                    2) возникающего на основе жизненного опыта человек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ожденного                    4) передающегося по наследству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 головы на резкий звук - пример рефлекс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ловного                                                       2) индивидуального для каждой особ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дающегося по наследству                     4) приобретенного в течение жизн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гудок поезда – это рефлекс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рожденный        2) наследуемый         3) приобретенный       4) характерный для всех особей ви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зойдет, если не подкреплять условный раздражитель безуслов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ся новый безусловный рефлекс              2) исчезают безусловные рефлек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ются новые условные рефлексы               4) наступает торможение условного рефлек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реакцию организма нельзя назвать рефлекс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ргивание руки при прикосновении к горячему чайнику      2) реакция собаки на голос хозяина            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еление слюны на запах печеного хлеба                                     4)  реакция сердца на адреналин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процессов служит примером условного торм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ыбирает книгу для чтения           2) человек перестает читать книгу и засыпае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человек конспектирует текст книги            4) человека отрывается от книги, отвечая на телефонный звонок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долговатом мозгу находится нервный центр регуляци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рения              2) слуха             3) слюноотделения           4) координации дви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опьянения человек слабо координирует свои действия, т.к. у него нарушается деятельность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зжечка      2) спинного мозга         3) продолговатого мозга         4) вегетативной нервной систе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нервная деятельность человека характеризуется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м безусловных рефлексов                   2) формированием условных рефлексо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бстрактным мышлением и речью                   4) элементарной рассудочной деятельностью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i/>
        </w:rPr>
        <w:t xml:space="preserve">Функции нейронов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типы нейроно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ча нервных импульсов от органов чувств в мозг                              А) чувствительны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дача нервных импульсов с одного нейрона на другой в ЦНС             Б) вставочны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дача нервных импульсов к железам                                                        В) двигательны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дача нервных импульсов к мышцам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дача нервных импульсов от внутренних органов в мозг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характерные черты строения и функции коры головного мозга человек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ходит в состав среднего и промежуточного мозга          2) образована бороздами и извилинам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гулирует деятельность желез внутренней секреции     4) контролирует все рефлекс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сто образования условных рефлексов                            6) образована серым вещество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е вещество спинного мозг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стоит из тел нервных клеток            2) образовано длинными отростками нервных клеток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ет форму бабочки                           4) расположено вокруг спинномозгового канал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положено на периферии сп.мозга  6) образует проводящие пути спинного мозг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 нервной деятельности                                                        функция спинного мозг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сокращение зрачка при ярком освещении                                            1) рефлектор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Б) передача нервного импульса из спинного мозга в головной               2) проводникова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непроизвольное мочеиспускание у детей груд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передача нервных импульсов из головного мозга в спи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ответная реакция на прикосновение к горячему предм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ЛОВЕК (эндокринная система)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химических веществ, разносимых кровью, осуществляется регуляция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рвная         2) гуморальная           3) автоматическая             4) рефлектор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моны – это биологически активные вещества, которые вырабатываются в железах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юнных и сальных               2) пищеварительных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утренней секреции            4) слезных и потов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играют гормоны в организме челове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яют химические реакции в клетках    2) защищают организм от проникновения болезнетворных бактерий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участвуют в образовании ферментов            4) регулируют процессы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железа согласует деятельность эндокринных желез в организме человек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щитовидная             2) половая            3) надпочечник           4) гипофи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железы участвуют в гуморальной регуляци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альные        2) потовые             3) слюнные            4) полов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сильного стресса у человека усиливается выделение гормона, вырабатываемого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дпочечниками             2) печенью         3) поджелудочной железой           4) половыми желез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м диабетом вводят в кровь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дреналин            2) гормон щитовидной железы          3) инсулин           4) половые гормоны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ыток сахара в крови и моче свидетельствует о нарушениях в деятельност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щитовидной железы          2) печени      3) поджелудочной железы          4) надпочеч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х диабетом после введения инсулина в столовых должны обслуживать вне очереди, т.к. у них може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сится температура тела                      2) резко снизиться концентрация сахара в кров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низиться устойчивость к инфекциям       4) повыситься возбуди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реждении клеток поджелудочной железы, в которых образуется гормон, человек заболевае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звой желудка           2) гриппом           3) сахарным диабетом        4) кретинизм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едова болезнь, сопровождаемая повышением частоты сердечных сокращений, кровяного давления, возбудимости нервной системы, возникает у человека при нарушении функци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пофиза        2) надпочечников       3) поджелудочной железы          4) щитовидной желе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железы выделяют гормоны в кровь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товые                      Б) половые                                       В) надпочечники           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лезы желудка         Д) поджелудочная и гипофиз         Е) печень и слю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деятельности поджелудочной желез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ровь поступает инсулин                                   Б) образуется адреналин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улируется углеродный обмен                         Г) в кишечник поступает пищеварительный сок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ктивизируется деятельность слюнных желез    Д) в желудок поступает соляная кисл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еречисленных желез относят к железам внутренней секреци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пофиз    2) надпочечник    3) печень   4) молочная железа        5) слюнная железа         6) щитовидная желе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улин в организме человек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имулирует использование глюкозы тканями                      2) регулирует обмен жиро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собствует превращению избытка глюкозы в гликоген    4) действует на клетки в малых количествах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вышает содержание сахара в крови                      6) обеспечивает необходимый уровень обмена бел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>Железа                                                                                                  тип секреции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дпочечник  Б) щитовидная  В) печень                                    1) внешняя 2) внутренняя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зная           Д) потовая          Е) гипофи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йствие гормона                                                                         вид гормона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превращает избыток глюкозы в гликоген                                1) адреналин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усиливает и учащает сокращение сердца                                 2) инсулин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суживает кровеносные сосуды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повышает кровяное давление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7:00Z</dcterms:created>
  <dc:creator>новичковы</dc:creator>
  <dc:description/>
  <dc:language>en-US</dc:language>
  <cp:lastModifiedBy>новичковы</cp:lastModifiedBy>
  <dcterms:modified xsi:type="dcterms:W3CDTF">2018-08-17T11:38:00Z</dcterms:modified>
  <cp:revision>1</cp:revision>
  <dc:subject/>
  <dc:title/>
</cp:coreProperties>
</file>