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11  ОПОРА И ДВИ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КЕЛЕТА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93"/>
        <w:gridCol w:w="2080"/>
        <w:gridCol w:w="2997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тд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 скеле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костей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елета человека</w:t>
            </w:r>
          </w:p>
        </w:tc>
      </w:tr>
      <w:tr>
        <w:trPr>
          <w:trHeight w:val="79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</w:t>
              <w:br/>
              <w:t>а) мозговой отд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ная, затылочная, парные теменные и височны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, срастани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отдел черепа развит больше, чем лицевой</w:t>
            </w:r>
          </w:p>
        </w:tc>
      </w:tr>
      <w:tr>
        <w:trPr>
          <w:trHeight w:val="87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лицевой отд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кости: скуловые, носовые, верхняя челюсть. Непарная – нижняя челюсть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стания, суставы нижней челю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дбородочного выступа в связи с развитием речи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Е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воноч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ейных позвонков, 12 грудных, 5 поясничных, 5 крестцовых, 4 копчиковых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тавы, хрящевые диски, сраст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ый, грудной, поясничный изгибы</w:t>
            </w:r>
          </w:p>
        </w:tc>
      </w:tr>
      <w:tr>
        <w:trPr>
          <w:trHeight w:val="100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рудная кле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ар ребер прикрепляются суставами к позвонкам и 10 пар хрящевыми соединениями – к грудин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тавы, хрящевые соедине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а в передне–заднем направлении</w:t>
            </w:r>
          </w:p>
        </w:tc>
      </w:tr>
      <w:tr>
        <w:trPr>
          <w:trHeight w:val="69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ВЕРХНИХ КОНЕЧНОСТЕЙ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лечевой поя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лопатки, 2 ключиц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чевой суста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в плечевом суставе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рхняя конечность — ру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чо–плечевая кость; предплечье — локтевая и лучевая кости; кисть — запястье, пястье, фаланги пальце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ой, лучезапястный суставы. Мелкие суставы ки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палец кисти противопоставлен остальным</w:t>
            </w:r>
          </w:p>
        </w:tc>
      </w:tr>
      <w:tr>
        <w:trPr>
          <w:trHeight w:val="57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НИЖНИХ КОНЕЧНОСТЕЙ а) тазовый поя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тазовые кости срастаются с крестцом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стания, тазобедренный суста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ный отдел в связи с прямохождением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ижняя конечность – ног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 — бедренная кость; голень  —  большая и малая берцовые; стопа — предплюсна, плюсна, пяточная кость, фаланги пальце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ный, голеностопный суставы, мелкие суставы стоп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а образует свод. Массивные кости ног выдерживают значительные нагруз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сти в скелете человека соединены неподвиж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ечевая и локтевая                         2) ребра и груди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згового отдела черепа                 4) грудного отдела позвоноч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ылочная кость соединяется с теменн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вижно         2) неподвижно        3) полуподвижно           4) с помощью суст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ещества придают кости тверд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белки и жиры       2) глюкоза и аминокислоты     3) нуклеиновые кислоты       4) минеральные со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калить кость на огне, то она станови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рупкой                  2) мягкой                3) эластичной                4) гиб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пожилых людей часто приводит к переломам, т.к. у них в костной ткани преобладаю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неральные вещества            2) белки             3) жиры              4) угле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кости, обеспечивающая связь с окружающей средо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убчатое вещество      2) губчатое вещество        3) надкостница       4) межклеточное ве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единение позвонков обеспечивает гибкость позвоночника челове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вижное с помощью суставов            2) полуподвижное с помощью хрящевых прокладо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подвижное благодаря срастанию позвонков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елет человека отличается от скелета млекопитающих животны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воночник не имеет изгибов                 Б) грудная клетка сжата в спинно-брюшном направлени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) грудная клетка сжата с боков                   Г) позвоночник имеет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образную фор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опа сводчатая                                          Е) лицевой отдел черепа массивны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широкий чашеобразный таз                     З) семь шейных позвонк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массивный лицевой отд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особенность скелета характерна для челове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яя конечность состоит из плеча, предплечья и ки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ь крючкообразная со слабо развитым большим пальце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ы кисти подвижны, большой палец не противопоставлен остальны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яя челюсть соединена с черепом неподвиж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перечисленных костей черепа является парн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обная              2) затылочная              3) теменная              4) нижняя челю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сти относят к мозговому отделу череп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менные       2) носовые         3) скуловые             4) челюст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Кости черепа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>части череп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обная             2) височная                                      А) лицев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уловая         4) носовая                                         Б) мозгов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тылочная     6) нижнечелюст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 нижних конечностей образова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опаткой и ключицей         2) бедром и голенью         3) тазовыми костями      4) плечом и предплечь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елет плечевого пояса образу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лючицы и лопатки           2) локтевая и лучевая к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ечо и предплечье           4) грудина и реб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келету свободной верхней конечности относя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люсну             2) лучевую кость          3) грудину                4) ключицу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, страдающего плоскостопием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часть стопы образует свод, действующий как ресс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а опирается на пяточную кость, кости плюсны и внешнюю часть стоп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стопы опускается, связки слабею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чки при ходьбе и беге смягчаются, походка плавн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ая осанка у подростка может привести 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формации грудной клетки                      Б) сдавливанию внутренних орган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ю солей кальция в костях         Г) поражению двигательной зоны коры больших полушар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ению углеводного обмена               Е) нарушению кровоснабжения внутренних орга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иоз – это заболевание, связанное 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хваткой витаминов                       2) неправильной осанк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русной инфекцией                        4) отложением со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елетные мышцы, обеспечивающие движение костей, прикрепляются с помощью сухожил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двумя концами к одной кости           2) одним концом к одной кости, а противоположным – к друг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одним концом к кости, а другим к мышце   4) одним концом к кости, а другим  к ко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мление мышц происходит быстрее пр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намической работе      2) статической работе     3) занятии спортом      4) интересной ритмическ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меньшения отека и боли при вывихе над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правит вывих самим                           2) активно двигать поврежденным суставом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греть поврежденный сустав           4) приложить к суставу пузырь со льдом и обратиться к врачу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гут и шину можно использовать при поврежден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воночника           2) черепа               3) конечностей               4) грудной кле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шины на сломанную конечно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ьшает ее отек                                                      2) замедляет кровотече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упреждает смещение сломанных кост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пятствует проникновению микроорганизмов в место перел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азания первой доврачебной помощи при переломе костей конечности пострадавшему надо  1) наложить жгут выше места перело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) сделать холодный компресс               3) наложить давящую повязк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) зафиксировать поврежденную конечность с помощью ш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ую ткань между телом и шиной помещают для того, чтоб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а не давила на поврежденный участок и не вызывала бол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жать инфицирования места перелом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реть поврежденную часть те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врежденному участку тела поступало больше кисл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яжении связок, оказывая доврачебную помощь, следу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ожить на сустав шину             2) опустить поврежденную конечность в теплую вод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ть подвижность поврежденной конеч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ить  к поврежденному суставу пузырь со льдом и туго забинтовать 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4:00Z</dcterms:created>
  <dc:creator>новичковы</dc:creator>
  <dc:description/>
  <dc:language>en-US</dc:language>
  <cp:lastModifiedBy>новичковы</cp:lastModifiedBy>
  <dcterms:modified xsi:type="dcterms:W3CDTF">2018-08-17T11:45:00Z</dcterms:modified>
  <cp:revision>1</cp:revision>
  <dc:subject/>
  <dc:title/>
</cp:coreProperties>
</file>