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13  ТРАНСПОРТ ВЕЩЕ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И 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кровь у млекопитающие животных и человека течет в венах большого круга кровообращения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1) насыщенная СО</w:t>
      </w:r>
      <w:r>
        <w:rPr>
          <w:rFonts w:cs="Times New Roman" w:ascii="Times New Roman" w:hAnsi="Times New Roman"/>
          <w:vertAlign w:val="subscript"/>
        </w:rPr>
        <w:t xml:space="preserve">2             </w:t>
      </w:r>
      <w:r>
        <w:rPr>
          <w:rFonts w:cs="Times New Roman" w:ascii="Times New Roman" w:hAnsi="Times New Roman"/>
        </w:rPr>
        <w:t>2) насыщенная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3) артериальная           4) смешан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 и млекопитающих животных артериальная кровь течет 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ах малого круга и в артериях большого круга кровообращ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ах большого и малого кругов кровообращ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риях малого и большого кругов кровообращ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риях малого круга и в венах большого круга кровообра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из левого предсердия сердца человека  поступает 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орту     2) нижнюю полую вену        3) правый желудочек        4) левый желудоч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еносные сосуды, по которым кровь движется от сердца, - это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1) вены малого круга кровообращения             2) артерия малого и большого кругов кровообращ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ены большого круга кровообращения          4) капилляры малого и большого кругов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большому кругу кровообращения относят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ртерии верхних конечностей        2) артерии легких          3) вены легких       4) капилляры легк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лому кругу кровообращения относятся ве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чени              2) легких              3) верхних конечностей            4) нижних конеч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рии – это кровеносные сосуды, по которым кровь теч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рдцу и в малом, и в большом кругах кровообращ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ердца и в малом, и в большом кругах кровообращ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лом круге к сердцу, а в большом круге от сердц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ом круге к сердцу, а в малом от серд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ртериям у человека кровь теч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равое предсердие                             Б) из левого желудоч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левого предсердия                           Г) от поче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 легким                                                Д) к органам брюшной пол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ую камеру сердца человека поступает венозная кровь из сосудов большого круг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левое предсердие          2) правое предсердие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) левый желудочек          4) правый желудочек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кровь не может попасть из аорты в левый желудоче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ек сокращается с большой силой и не пропускает кровь из аор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шки полулунных клапанов заполняются кровью и плотно смыкаютс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шки полулунных клапанов прижимаются к стенкам аор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раев и поверхности створок клапанов отходят сухожильные нити, которые позволяют клапанам открываться только в одну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Отдел сердца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u w:val="single"/>
        </w:rPr>
        <w:t>вид кров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вое предсердие          2) правое предсердие       А) артериальн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евый желудочек          4) правый желудочек        Б) веноз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лщенная стенка левого желудочка сердца обеспечивает передвижение кров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малому кругу кровообращения                     2) по большому кругу кровообращ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з левого предсердия в левый желудочек         4) из правого предсердия в левое предсерд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м сердца – это его способ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ритм работы под воздействием нервных импульсов, поступающих из центральной нервной систе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ритм работы под воздействием факторов внешней сре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еские сокращаться без внешних раздражителей под воздействием импульсов, возникающих в нем само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гуморальные воздействия веществ, приносимых кровь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процесс предотвращает развитие утомления в сердц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газов в капиллярах большого круг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чередное сокращение и расслабление предсердий и желудочк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кровью питательных веществ к клеткам             4) образование оксигемоглоб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еские колебания стенок артерий позволяют определи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личество сокращений сердца в минуту         2) кровяное давле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зненную емкость легких                                4) реакцию оседания эритроци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а непрерывного движения крови по сосудам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давление в артериях и низкое в вен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е давление в артериях и венах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авления при движении крови по сосудам от артерий к венам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кровяное давление в капиллярах по сравнению в артер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(верхнее) давление возникает в момен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кращения желудочков        2) расслабления желудочков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кращения предсердии        4) расслабления предсердий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ртериальном кровотечени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овоточит вся раневая поверхность          2) вытекает кровь темного цв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овь вытекает равномерной непульсирующей стру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кровь алого цвета вытекает фонтанирующей струей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5:00Z</dcterms:created>
  <dc:creator>новичковы</dc:creator>
  <dc:description/>
  <dc:language>en-US</dc:language>
  <cp:lastModifiedBy>новичковы</cp:lastModifiedBy>
  <dcterms:modified xsi:type="dcterms:W3CDTF">2018-08-17T11:45:00Z</dcterms:modified>
  <cp:revision>1</cp:revision>
  <dc:subject/>
  <dc:title/>
</cp:coreProperties>
</file>