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14  ПИТАНИЕ. ДЫХ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15  ОБМЕН  ВЕЩЕСТВ.  ВЫДЕЛЕНИЕ. ПОКРОВЫ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ТЕОРИЯ</w:t>
      </w:r>
    </w:p>
    <w:p>
      <w:pPr>
        <w:pStyle w:val="Normal"/>
        <w:autoSpaceDE w:val="false"/>
        <w:jc w:val="center"/>
        <w:rPr/>
      </w:pPr>
      <w:r>
        <w:rPr/>
        <w:t>ОРГАНЫ ДЫХАНИЯ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74"/>
        <w:gridCol w:w="5387"/>
      </w:tblGrid>
      <w:tr>
        <w:trPr>
          <w:trHeight w:val="8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</w:tr>
      <w:tr>
        <w:trPr>
          <w:trHeight w:val="14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СОВАЯ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ТЬ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костями лицевого черепа и хрящами, разделена на 2 половины, выстлана мерцательным (реснитчатым) эпителие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воздуха в организм через ноздри. Слизистая оболочка увлажняет воздух, обезвреживает бактерии. Реснички задерживают пыль. Кровь, протекая по капиллярам, согревает воздух. Через хоаны воздух попадает в носоглотку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РТАНЬ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 хрящей, соединенных суставами и связкам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воздух из носоглотки в трахею. Надгортанник прикрывает вход в гортань при глотании пищи. Голосовые связки на выдохе образуют звуки 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ХЕ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из соединительной ткани. Хрящевые полукольца придают жесткость, не дают спадаться трахее. Внутри трахея выстлана мерцательным эпителие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воздух в бронхи. Эластичная задняя стенка способствует прохождению пищи в пищеводе, лежащем позади трахеи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РОНХ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трубки с хрящевыми колечкам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воздух к двум легким</w:t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ЕГКИ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губчатые органы конусовидной формы. Образованы бронхиолами и множеством легочных пузырьков — альвеол. Покрыты плеврой, состоящей из двух листков. Между ними находится плевральная полость. В ней нет воздуха, давление меньше атмосферног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т газообмен. В капилляры поступает кислород воздуха. Из крови в альвеолу поступает углекислый газ. Диффузия газов происходит вследствие разности концентрации этих газов в воздухе и крови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ПИЩЕВАРИТЕЛЬНАЯ СИСТЕМ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828"/>
        <w:gridCol w:w="482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</w:tr>
      <w:tr>
        <w:trPr>
          <w:trHeight w:val="104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ТОВАЯ ПОЛОСТЬ </w:t>
              <w:br/>
              <w:t>Зуб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Ы состоят из коронки, шейки корня, образованы дентином. Коронка покрыта эмалью. Внутри полость зуба заполнена пульпой, пронизанной сосудами и нервными окончаниям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сывание и пережевывание пищи</w:t>
            </w:r>
          </w:p>
        </w:tc>
      </w:tr>
      <w:tr>
        <w:trPr>
          <w:trHeight w:val="105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– мышечный орган, покрытый слизистой, где располагаются вкусовые рецепторы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ет измельченную пищу со слюной, формирует пищевой комок, участвует в глотании пищи. Воспринимает вкус пищи. Вместе с зубами участвует в формировании звуков речи</w:t>
            </w:r>
          </w:p>
        </w:tc>
      </w:tr>
      <w:tr>
        <w:trPr>
          <w:trHeight w:val="175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нные желез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околоушные, подъязычные надчелюстные железы, образованные железистым эпителием. Протоки их открываются в ротовую полость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на способствует образованию пищевого комка. Железы рефлекторно отделяют слюну, содержащую ферменты, расщепляющие углеводы (птиалин мальтаза). Белок муцин делает слюну клейкой. Лизоцим — убивает бактерии. В ротовой полости щелочная среда.</w:t>
            </w:r>
          </w:p>
        </w:tc>
      </w:tr>
      <w:tr>
        <w:trPr>
          <w:trHeight w:val="96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иной 25 см, образована соединительной мышечной и эпителиальной тканью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гортанник загораживает вход в гортань, пища проглатывается в пищевод и передвигается за счет сокращения мышц</w:t>
            </w:r>
          </w:p>
        </w:tc>
      </w:tr>
    </w:tbl>
    <w:tbl>
      <w:tblPr>
        <w:tblW w:w="10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828"/>
        <w:gridCol w:w="4819"/>
      </w:tblGrid>
      <w:tr>
        <w:trPr>
          <w:trHeight w:val="1768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 соединительной ткани, гладкой мускулатуры, слизистой, образованной железистым эпителием. Железистый эпителий содержит 3 типа клеток: одни вырабатывают фермент пепсин, другие – соляную кислоту, третьи – слизь. Объем желудка 2,5 – 3 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чные сокращения способствуют перемешиванию пищи с желудочным соком, который выделяется рефлекторно. Соляная кислота активизирует фермент пепсин, расщепляющий белки. Сычужный фермент (химозин) вызывает створаживание молока, липаза расщепляет жиры молока. Слизь защищает стенки желудка от механических и химических повреждений</w:t>
            </w:r>
          </w:p>
        </w:tc>
      </w:tr>
      <w:tr>
        <w:trPr>
          <w:trHeight w:val="2829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 – самая крупная   железа организма массой 1,5 к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железистой тканью. Между ними находится соединительная ткань, желчные протоки, кровеносные и лимфатические сосуды. Из желчных протоков в желчный пузырь и двенадцатиперстную кишку выделяется желч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чь эмульгирует жиры, активизирует ферменты поджелудочного сока, создает щелочную реакцию среды. В печени гибнут эритроциты, обезвреживаются вредные и ядовитые вещества. Под действием гормона инсулина в печени глюкоза преобразуется в гликоген, а гликоген превращается в глюкозу под действием гормона глюкагона. Желчь стимулирует всасывание жиров и перистальтику кишечника</w:t>
            </w:r>
          </w:p>
        </w:tc>
      </w:tr>
      <w:tr>
        <w:trPr>
          <w:trHeight w:val="81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елудочная желез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а железистой тканью нескольких видов, является одновременно пищеварительной железой и железой внутренней секре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оджелудочный сок, содержащий ферменты: на жиры – липазу, на углеводы – амилазу и мальтазу, на белки – трипсин</w:t>
            </w:r>
          </w:p>
        </w:tc>
      </w:tr>
      <w:tr>
        <w:trPr>
          <w:trHeight w:val="81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иперстная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12–15 см; в нее впадают протоки печени и поджелудочной железы; железистый эпителий вырабатывает кишечный со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щелочная. Происходит расщепление белков, жиров, углеводов.</w:t>
            </w:r>
          </w:p>
        </w:tc>
      </w:tr>
      <w:tr>
        <w:trPr>
          <w:trHeight w:val="81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й кишечни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длинный отдел пищеварительной системы состоит из соединительной ткани,  мышечного слоя и железистого эпителия. Внутренняя поверхность кишечника увеличивается за счет ворсинок до 4–5 кв.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стальтические сокращения мышц вызывают передвижение пищи к толстому кишечнику. Ферменты кишечного сока завершают расщепление веществ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рсинки обеспечивают пристеночное пищеварение и всасывание в кровь аминокислот, глюкозы а в лифу – собственных жиров</w:t>
            </w:r>
          </w:p>
        </w:tc>
      </w:tr>
      <w:tr>
        <w:trPr>
          <w:trHeight w:val="81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й кишечник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киш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1,5–2 м, диаметр в 2–3 раза больше, чем у тонкого кишечника. Стенки образуют вздутия, складки, внутренний слой выделяет много слиз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, живущие в кишке, разрушают целлюлозу до глюкозы, вместе с водой она всасывается в кровь. Образуются ферменты, витамины. Перистальтические сокращения кишечника удаляют непереваренные остатки в виде кала из организма</w:t>
            </w:r>
          </w:p>
        </w:tc>
      </w:tr>
    </w:tbl>
    <w:p>
      <w:pPr>
        <w:pStyle w:val="Normal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6"/>
        </w:rPr>
        <w:t>ВОПРОСЫ И ЗАДАНИЯ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ЛОВЕК (дыхательная система)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обеспечивает организм энергией за счет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нтеза органических веществ                   2) окисления органических веществ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глощения солнечной энергии                 4) круговорота вещест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дыхания состоит в обеспечении организм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нергией              2) строительным материалом              3) витаминами         4) запасными веществ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сходит в процессе дыхания в клетках растений, животных и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органических веществ из неорганическ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органических и неорганических вещ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ение органических веществ с  освобождением энер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из организма кисл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 соответствие</w:t>
      </w:r>
    </w:p>
    <w:p>
      <w:pPr>
        <w:pStyle w:val="Normal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Процесс жизнедеятельности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 система органов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гревание воздуха                                             А) дыхательна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поступление воздуха в легкие                           Б) кровеносна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поступление кислорода в клетки               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транспорт угл.газа от клеток к легким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) удаление угл.газа из легких в окр.среду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ыхаемый воздух в полости носа благодаря движению ресничек эпителиальной ткани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1) насыщается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2) освобождается от пылевых частиц и микроорганизмов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лажняется                  4) согревае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ревание воздуха в дыхательных путях происходит благодаря тому, ч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тенки выстланы ресничных эпители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х стенках располагаются железы, выделяющие слиз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х стенках разветвляются мелкие кровеносные сосу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 в легкие воздух поступает очень медле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чайно попавшие в дыхательные пути кусочки пищи могут стать причиной кашля, т.к. раздражают рецепторы, расположенные в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гортани             2) носоглотке         3) носовой полости         4) ротовой пол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охе диафраг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абляется и прогибается в сторону грудной пол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ается и становится более плос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ибается в сторону брюшной пол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яет своего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рган препятствует попаданию пищи в дыхательные пути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ягкое небо          2) надгортанник            3) трахея            4) щитовидный хря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аболевание распространяется воздушно-капельным путем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дизентерия        2) малярия          3) грипп           4) СПИ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ловек курит, то у не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 кол-во активных веществ в легочных пузырьк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чные пузырьки слипаются                      3) гемоглобин больше присоединяет  кислород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легочные пузырьки теряют эластичность и способность очищать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последовательности следует делать искусственное дыхание и массаж сердц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ин выдох – 4 нажатия на грудину                   2) одно нажатие на грудину – 4 выдох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 выдоха – 5 нажатий на грудину                       4) 3 выдоха – 3 нажатия на груд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 используют для диагностики заболевания легких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люорография          2) электрокардиография         3) электроэнцефалограф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льтразвуковое исследование (УЗИ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ЛОВЕК (пищеварительная система, обмен веществ)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товой полости ферменты слюны расщепляют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белки           2) клетчатку             3) жиры           4) крахмал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отовой полости пища попадает в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пищевод            2) гортань          3) желудок           4) носовую полость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ещества начинают активно расщепляться в желудке человек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летчатка                   2) белки              3) углеводы                     4) жир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щепление белков до аминокислот завершается в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тонкой кишке          2) ротовой полости            3) пищеводе                 4) желудке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ме человека поджелудочная желез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вует в иммунных реакциях                          2) образует антите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единена с тонким кишечником                         4) образует гормон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деляет желчь                                                      6) выделяет пищеварительный сок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последовательность прохождения пищи у человека, начиная с ротовой полости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ротовая полость       Б) желудок       В) пищевод            Г) толстая кишка      Д) тонкая киш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ещества начинают активно расщепляться в желудке человек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летчатка                   2) белки              3) углеводы                     4) жир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ы желудка вырабатывают желудочный сок, под влиянием которого перевариваются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лки и жиры молока                          2) углеводы и растительные жир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инеральные соли                               4) жиры животного происхождения 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рган выделяет пищеварительный сок в двенадцатиперстную кишку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поджелудочная железа            2) аппендикс          3) печень                 4) пищев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желудочная железа вырабатывает не только  поджелудочный сок, но и гормоны, участвующие в обмене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белков           2) жиров             3) углеводов              4) минеральных вещест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яная кислота – составная часть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ферментов слюны       2) желудочного сока     3) межтканевой жидкости     4) поджелудочного со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яная кислота в процессе пищеварени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авляет ферменты и расщепляет жир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ажает бактерии, активизирует ферменты желудочного с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щепляет органические вещества до неорганических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ияет на интенсивность всасывания углеводов и бел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а передвигается по кишечнику, т.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нутренняя стенка кишечника скользкая и гладка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мышцы стенок кишечника сокращаются и расслабляютс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ища переходит в растворимое состоя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ища смачивается пищеварительными сок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отделе пищеварительного канала у человека происходит всасывание питательных веществ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нкая кишка             2) ротовая полость          3) толстая кишка               4) желудк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ункция толстой кишк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аление из организма соединений, образующихся в результате обмена вещест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сасывание питательных вещест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асывание воды в кровь из пищеварительного кана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зование органических вещест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тельные вещества из кишечника в кровь попадают в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растворенном виде                2) форме мельчайших пылевидных частиц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виде капелек эмульсии         4) виде кашиц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ы и жиры не могут заменить в пищевом рационе белки, т.к. они не содержат атом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глерода         2) азота          3) кислорода           4) водорода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сточника энергии используются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углеводы             2) жиры           3) белки           4) нуклеиновые кислот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троительным материалом в клетке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иры              2) белки            3) углеводы                4) витамин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е продукты обмена веществ образу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очках          2) легких           3) клетках и тканях       4) органах пищевар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и продуктами обмена углеводов являются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минокислоты         2) нуклеиновые кислоты            3) аммиак и кислород        4) углекислый газ и во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е продукты обмена веществ должны быть удалены из организма человека, т.к.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</w:rPr>
        <w:t>1) могут замедлить процесс пищеварения         2) накапливаясь в тканях, вызывают отравление организма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зывают торможение в нервных клетках      4) влияют на кислотность желудочного со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ктивной физической работе в первую очередь расходуются запасы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ышечных белков              2) гликогена печени                3) подкожного жира        4) минеральных соле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лезно съесть спортсмену перед соревнованием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омтик сыра             2) сырое яйцо             3) бутерброд с колбасой         4) плитку шокола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храняет от рахита, участвует в образовании костной ткани витамин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А               2) В               3) Д                 4) 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достатке витамина А наступает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зкое ухудшение зрения                      2) кровоточивость десен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</w:rPr>
        <w:t>3) искривление костей конечностей        4) нарушение процессов обмена вещест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охранить при кулинарной обработке витамин С, который легко окисляется воздухом, над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опускать овощи в кипящую воду, а кастрюлю закрывать крыш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опускать овощи в холодную воду, а кастрюлю не закры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долго кипятить овощи в открытой кастрю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перед тем, как варить овощи, долго вымачивать их в вод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ы и царапины слизистой оболочки ротовой полости заживают быстрее, т.к.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рмент, участвующий в переваривании углеводов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лок, делающий слюну клейкой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лковое вещество, обладающее обеззараживающими свойствами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ещество, обеспечивающее слабощелочную реакцию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, позволяющий изучить состояние органов пищеварения с помощью современных приборов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нтгенография              2) эндоскопия           3) энцефалография           4) флюорография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6:00Z</dcterms:created>
  <dc:creator>новичковы</dc:creator>
  <dc:description/>
  <dc:language>en-US</dc:language>
  <cp:lastModifiedBy>новичковы</cp:lastModifiedBy>
  <dcterms:modified xsi:type="dcterms:W3CDTF">2018-08-17T11:46:00Z</dcterms:modified>
  <cp:revision>1</cp:revision>
  <dc:subject/>
  <dc:title/>
</cp:coreProperties>
</file>