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А16  ОРГАНЫ ЧУВ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3825" cy="844740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995" t="-3" r="79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 человека от пыли и соринок защищен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русталиком         2) бровями           3) веками и ресницами         4) радужной оболоч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ые рецепторы у человека расположены в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русталике         2) стекловидном теле       3) сетчатке            4) зрительном нер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глаз человека определяется наличием пигментов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тчатке        2) хрусталике      3) радужной оболочке        4) стекловидном т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зрения при ярком освещении процесс нервного возбуждения возникает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русталике           2) колбочках         3) белочной оболочке       4) зрительном нер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ность хрусталика глаза человека к близкому и дальнему видению предметов состоит 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передвигаться в глазной камер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астичности и способности изменять форму благодаря ресничной мышц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, что он имеет форму двояковыпуклой линз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и перед стекловидным те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чина возникновения близорукост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мутнение хрусталика                                          2) повреждение зрительного нерв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нарушение в зрительной зоне бол.полушарий      4) уменьшение способности хрусталика изменять кривиз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зникновению близорукости может привест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уровня обмена веществ            2) чтение текста леж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ная возбудимость нервной системы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ение текста на расстоянии 30-35 см от г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ю близорукости способствует чтени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но-белого текста                                        2) текста в движущемся транспорте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</w:rPr>
        <w:t>3) текста на расстоянии 30-35 см                       4) сложного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е импульсы в органе слуха человека возникаю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улитке       2) в среднем ухе        3) на барабанной перепонке         4) на перепонке овального ок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оспаление среднего уха может возникнуть как осложнение при ангине, грипп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то случайное совпадение            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и заболевания усиливают восприимчивость организма к инфекциям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екция может попасть в среднее ухо через слуховую трубу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льному человеку трудно следить за чистотой органов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Особенности строения                                                                          отдел органа слуха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анчивается барабанной перепонкой                                            1) наружное ух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ет спирально закрученный канал – улитку                          2) среднее ух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 железы, образующие «ушную серу»                                      3) внутреннее ухо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положен орган равновесия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меются слуховые косточки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единяется отверстием с носогло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е окончания, воспринимающие информацию из внешней и внутренней среды, расположены 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же           Б) желудке              В) продолговатом мозге             Г) спинном мозг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нительном органе              Е) органах чувст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6:00Z</dcterms:created>
  <dc:creator>новичковы</dc:creator>
  <dc:description/>
  <dc:language>en-US</dc:language>
  <cp:lastModifiedBy>новичковы</cp:lastModifiedBy>
  <dcterms:modified xsi:type="dcterms:W3CDTF">2018-08-17T11:47:00Z</dcterms:modified>
  <cp:revision>1</cp:revision>
  <dc:subject/>
  <dc:title/>
</cp:coreProperties>
</file>