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18  ВЛИЯНИЕ  ЭКОЛОГИЧЕСКИХ ФАКТОРОВ НА ОРГАНИЗ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19  ЭКОСИСТЕМНАЯ  ОРГАНИЗАЦИЯ ЖИВОЙ  ПРИРОДЫ.  БИОСФЕРА. УЧЕНИЕ  ОБ  ЭВОЛЮЦИИ ОРГАНИЧЕСКО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3940" cy="373761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822" t="48161" r="3066" b="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идов, приспособленных к совместному обитанию на общей территории, представля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иогеоценоз             2) царство              3) популяцию               4) тип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дубрава, заселенная разнообразными видами растений, животных, грибов, бактер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гроценоз          2) систему органического мира          3) биогеоценоз        4) биосфе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еоценоз – это совокупность взаимосвязанн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онентов живой и неживой природы             2) животных одной популя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мов одного вида                                       4) совместно обитающих организмов разных ви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Естественный биогеоценоз, который заселен приспособленными к совместному обитанию видами растений и животных, - э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поле кукурузы             2) водоем             3) оранжерея          4) плодовый са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Агроценоз – искусственное сообщество, в котор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круговорот веществ замкнутый                       2) встречается большое разнообразие вид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се организмы приспособлены к совместному обита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человек регулирует численность ви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лки выполняют в биогеоценозе роль санитаров и регулируют численно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ок       2) сов         3) зайцев           4) медвед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нерегулируемого отстрела волков возможн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реди них массовых заболева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их конкурент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их пищевых ресурс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енности копы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ы – производители, потребители и разрушители органического вещества – это звень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иогеоценоза                                                  2) царств живой природы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ней организации живой природы         4) системы органического м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ми смены одного биогеоценоза другим являю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зонные изменения в природе              2) изменения погодных услов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лебания численности популяций       4) изменения среды обитания в результате жизнедеятельности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сли – важный компонент водной экосистемы, т.к. он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т очищению в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 органические вещества  в процессе дых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т зарастанию водоемов и их заболачива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ют воду кислородом и создают органические ве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ы, живущие в содружестве с другими организмами, называю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разитами         2) сапрофитами         3) хищниками           4) симбио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взаимоотношений организмов со сходными потребностями называю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куренцией        2) паразитизмом           3) хищничеством      4) симбиоз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взаимоотношений паразит-хозяин служат отношения межд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ком отшельником и актинией                   2) лягушкой и комар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человеческой аскаридой и человеком         4) кукушонком и другими птенцами в гнезд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биотические факторы являются  важными для обыкновенной щуки в рек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оросли               2) караси        3) заросли тростника           4) кислород и углекислый г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абиотический фактор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растений за использование питательных вещест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растений на жизнь животных                      3) сезонные изменения в природ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загрязнение окружающей среды челове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 пожар – абиотический фактор, который способству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коплению перегноя в почве                        2) появлению длинных цепей пит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гащению воздуха азотом                           4) смене природного сооб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птывание отдыхающими растений в парке – это пример фактор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)  абиотического           2) биотического            3) антропогенного           4) сезон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Главным фактором, ограничивающим рост травянистых растений в еловом лесу, является недостаток         1) света       2) тепла           3) воды                  4) минеральных ве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верхнего яруса выступают для растений нижнего яруса в качестве факт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биотического           2) биотического            3) антропогенного           4) сезон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животных в двух средах жизни обита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ждевой червь        2) кашалот          3) майский жук             4) кр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изводителям органических веществ относя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оросли            2) грибы             3) сапрофитные бактерии             4) плотоядных живо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звено в пищевых цепях составляют растения, т.к. он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) служат пищей для животных                        2) испаряют много воды через устьиц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ироко распространены в природе              4)образуют органические вещества из неорганичес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вер луговой в сообществе луга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изводитель органических веществ             2) относится к гетеротрофным организма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требитель органических веществ                 4) занимает второе место в цепи питания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риведенных пищевых цепей составлена правильн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чка-трещотка – жук листоед – растение – ястре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-листоед – растение – пеночка-трещотка – ястре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е – жук-листоед – пеночка-трещотка – ястре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чка-трещотка – ястреб – растение – жук-листое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7:00Z</dcterms:created>
  <dc:creator>новичковы</dc:creator>
  <dc:description/>
  <dc:language>en-US</dc:language>
  <cp:lastModifiedBy>новичковы</cp:lastModifiedBy>
  <dcterms:modified xsi:type="dcterms:W3CDTF">2018-08-17T11:48:00Z</dcterms:modified>
  <cp:revision>1</cp:revision>
  <dc:subject/>
  <dc:title/>
</cp:coreProperties>
</file>