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1  РОЛЬ БИОЛОГИИ В ФОРМИРОВАНИИ СОВРЕМЕННОЙ ЕСТЕСТВЕННОНАУЧНОЙ  КАРТИНЫ МИРА,  В  ПРАКТИЧЕСКОЙ ДЕЯТЕЛЬНОСТ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ЛОГИЧЕСКИЕ НА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группу </w:t>
            </w:r>
            <w:r>
              <w:rPr>
                <w:rFonts w:cs="Times New Roman" w:ascii="Times New Roman" w:hAnsi="Times New Roman"/>
                <w:b/>
                <w:i/>
              </w:rPr>
              <w:t>общих биологических наук</w:t>
            </w:r>
            <w:r>
              <w:rPr>
                <w:rFonts w:cs="Times New Roman" w:ascii="Times New Roman" w:hAnsi="Times New Roman"/>
              </w:rPr>
              <w:t xml:space="preserve"> входя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группу </w:t>
            </w:r>
            <w:r>
              <w:rPr>
                <w:rFonts w:cs="Times New Roman" w:ascii="Times New Roman" w:hAnsi="Times New Roman"/>
                <w:b/>
                <w:i/>
              </w:rPr>
              <w:t>частных биологических наук</w:t>
            </w:r>
            <w:r>
              <w:rPr>
                <w:rFonts w:cs="Times New Roman" w:ascii="Times New Roman" w:hAnsi="Times New Roman"/>
              </w:rPr>
              <w:t xml:space="preserve"> были объединены:</w:t>
            </w:r>
          </w:p>
        </w:tc>
      </w:tr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цитология – </w:t>
            </w:r>
            <w:r>
              <w:rPr>
                <w:rFonts w:cs="Times New Roman" w:ascii="Times New Roman" w:hAnsi="Times New Roman"/>
              </w:rPr>
              <w:t>наука о кле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гистология – </w:t>
            </w:r>
            <w:r>
              <w:rPr>
                <w:rFonts w:cs="Times New Roman" w:ascii="Times New Roman" w:hAnsi="Times New Roman"/>
              </w:rPr>
              <w:t>наука о тканях (группы клет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истематика</w:t>
            </w:r>
            <w:r>
              <w:rPr>
                <w:rFonts w:cs="Times New Roman" w:ascii="Times New Roman" w:hAnsi="Times New Roman"/>
              </w:rPr>
              <w:t xml:space="preserve"> - научная дисциплина, в задачи которой входит разработка принципов классификации живых организ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эмбриология</w:t>
            </w:r>
            <w:r>
              <w:rPr>
                <w:rFonts w:cs="Times New Roman" w:ascii="Times New Roman" w:hAnsi="Times New Roman"/>
              </w:rPr>
              <w:t xml:space="preserve"> - закономерности индивидуальности развития организмов, развитие зароды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морфология – </w:t>
            </w:r>
            <w:r>
              <w:rPr>
                <w:rFonts w:cs="Times New Roman" w:ascii="Times New Roman" w:hAnsi="Times New Roman"/>
              </w:rPr>
              <w:t>наука, изучающая внешнее  и внутреннее строение живого орг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физиология </w:t>
            </w:r>
            <w:r>
              <w:rPr>
                <w:rFonts w:cs="Times New Roman" w:ascii="Times New Roman" w:hAnsi="Times New Roman"/>
              </w:rPr>
              <w:t>- наука о закономерностях функционирования   жизненных процессов ворганиз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экология</w:t>
            </w:r>
            <w:r>
              <w:rPr>
                <w:rFonts w:cs="Times New Roman" w:ascii="Times New Roman" w:hAnsi="Times New Roman"/>
              </w:rPr>
              <w:t xml:space="preserve"> - наука об отношениях живых организмов и их сообществ между собой и с окружающей сред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этология </w:t>
            </w:r>
            <w:r>
              <w:rPr>
                <w:rFonts w:cs="Times New Roman" w:ascii="Times New Roman" w:hAnsi="Times New Roman"/>
              </w:rPr>
              <w:t>— наука о поведении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генетика</w:t>
            </w:r>
            <w:r>
              <w:rPr>
                <w:rFonts w:cs="Times New Roman" w:ascii="Times New Roman" w:hAnsi="Times New Roman"/>
              </w:rPr>
              <w:t xml:space="preserve"> - наука о законах и механизмах наследственности и изменчив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эволюционное учение</w:t>
            </w:r>
            <w:r>
              <w:rPr>
                <w:rFonts w:cs="Times New Roman" w:ascii="Times New Roman" w:hAnsi="Times New Roman"/>
              </w:rPr>
              <w:t>, или эволюционистика, - система идей и концепций в биологии, утверждающих историческое прогрессивное развитие био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алеонтология </w:t>
            </w:r>
            <w:r>
              <w:rPr>
                <w:rFonts w:cs="Times New Roman" w:ascii="Times New Roman" w:hAnsi="Times New Roman"/>
              </w:rPr>
              <w:t xml:space="preserve"> – наука о вымерших организ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)  микробиология -</w:t>
            </w:r>
            <w:r>
              <w:rPr>
                <w:rFonts w:cs="Times New Roman" w:ascii="Times New Roman" w:hAnsi="Times New Roman"/>
              </w:rPr>
              <w:t xml:space="preserve"> наука о  микроорганизмах : бактерии, микроскопические грибы и водоросли, простейшие и виру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)  ботаника</w:t>
            </w:r>
            <w:r>
              <w:rPr>
                <w:rFonts w:cs="Times New Roman" w:ascii="Times New Roman" w:hAnsi="Times New Roman"/>
              </w:rPr>
              <w:t xml:space="preserve"> – наука о раст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огия (наука о грибах), альгология (наука о водорослях), бриология (наука о мх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3) зоология</w:t>
            </w:r>
            <w:r>
              <w:rPr>
                <w:rFonts w:cs="Times New Roman" w:ascii="Times New Roman" w:hAnsi="Times New Roman"/>
              </w:rPr>
              <w:t xml:space="preserve"> - наука, предметом изучения которой являются представители царства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льминтология (о паразитических червях), арахнология (о паукообразных), энтомология (о насекомых); ихтиология (о рыбах), герпетология (о пресмыкающихся и земноводных), орнитология (о птицах),  териология (о млекопитающи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антропология</w:t>
            </w:r>
            <w:r>
              <w:rPr>
                <w:rFonts w:cs="Times New Roman" w:ascii="Times New Roman" w:hAnsi="Times New Roman"/>
              </w:rPr>
              <w:t xml:space="preserve"> – комплекс дисциплин, занимающихся изучение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группу </w:t>
            </w:r>
            <w:r>
              <w:rPr>
                <w:rFonts w:cs="Times New Roman" w:ascii="Times New Roman" w:hAnsi="Times New Roman"/>
                <w:b/>
                <w:i/>
              </w:rPr>
              <w:t>комплексных биологических наук</w:t>
            </w:r>
            <w:r>
              <w:rPr>
                <w:rFonts w:cs="Times New Roman" w:ascii="Times New Roman" w:hAnsi="Times New Roman"/>
              </w:rPr>
              <w:t xml:space="preserve"> были объединены: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биотехнология </w:t>
            </w:r>
            <w:r>
              <w:rPr>
                <w:rFonts w:cs="Times New Roman" w:ascii="Times New Roman" w:hAnsi="Times New Roman"/>
              </w:rPr>
              <w:t>— совокупность промышленных методов, позволяющих  использовать живые организмы и   их части для производства проду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селекция </w:t>
            </w:r>
            <w:r>
              <w:rPr>
                <w:rFonts w:cs="Times New Roman" w:ascii="Times New Roman" w:hAnsi="Times New Roman"/>
              </w:rPr>
              <w:t>— наука о методах создания сортов растений, пород животных, штаммов микроорганизмов с нужными человеку призна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иммунология</w:t>
            </w:r>
            <w:r>
              <w:rPr>
                <w:rFonts w:cs="Times New Roman" w:ascii="Times New Roman" w:hAnsi="Times New Roman"/>
              </w:rPr>
              <w:t xml:space="preserve"> – наука об иммунной (защитной) системе организ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аразитология – </w:t>
            </w:r>
            <w:r>
              <w:rPr>
                <w:rFonts w:cs="Times New Roman" w:ascii="Times New Roman" w:hAnsi="Times New Roman"/>
              </w:rPr>
              <w:t>наука о паразитически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ЧЕНЫЕ – БИОЛОГ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. Гарвей  открыл механизм кровообращения; изготовил микроскоп заложили основы современной анатомии и физиологии.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Гук описал клеточное строение пробки(растения) ; ввел термин «клетк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Левенгук наблюдал под микроскопом (увеличивающим в 300 раз) простейших, бактерии,сперматозоид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Бэр наблюдал яйцеклетку млекопитающи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Броун открыл клеточное ядр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Линней создал систему классификации растений и животны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Шванн, М.Шлейден независимо друг от друга сформулировали клеточную теорию,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Вирхов создал учение о клеточной патологии, ввел постулат: «каждая клетка из клетки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. Дарвин создал эволюционную теор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ендель открыл закон наследования признаков, что способствовало рождению генетики как нау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Пастер открыл принцип вакцин, заложил основы микробиологии и иммунологи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рльз Дарвин создал целостную теорию эволюции путём естественного отбо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Мечников сформулировал фагоцитарную теорию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авлов – учение о рефлекс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А. Гумбольдт исследовали взаимодействие организмов с окружающей средой и его зависимость от географии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Ландштейнер открыл группы крови человека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гор Мендель, законы генет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Дж. Уотсон и Ф.Крик расшифровали структуры ДНК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Вернадский о связях живых организмов с неживой природой (учение о биосфер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БИОЛОГИЧЕСКИ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более общими методами исследования биологии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блюдение</w:t>
      </w:r>
      <w:r>
        <w:rPr>
          <w:rFonts w:cs="Times New Roman" w:ascii="Times New Roman" w:hAnsi="Times New Roman"/>
        </w:rPr>
        <w:t xml:space="preserve"> (позволяет описать биологические явления)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равнение </w:t>
      </w:r>
      <w:r>
        <w:rPr>
          <w:rFonts w:cs="Times New Roman" w:ascii="Times New Roman" w:hAnsi="Times New Roman"/>
        </w:rPr>
        <w:t xml:space="preserve">(дает возможность найти общие закономерности в строении и жизнедеятельности разных организмов)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эксперимент, или опыт,  моделирование</w:t>
      </w:r>
      <w:r>
        <w:rPr>
          <w:rFonts w:cs="Times New Roman" w:ascii="Times New Roman" w:hAnsi="Times New Roman"/>
        </w:rPr>
        <w:t xml:space="preserve"> (помогает изучать свойства биологических объектов в контролируемых условиях, имитируются многие процессы, недоступные для непосредственного наблюдения или экспериментального воспроизведения)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сторический метод</w:t>
      </w:r>
      <w:r>
        <w:rPr>
          <w:rFonts w:cs="Times New Roman" w:ascii="Times New Roman" w:hAnsi="Times New Roman"/>
        </w:rPr>
        <w:t xml:space="preserve"> (позволяет на основе данных о современном органическом мире и его прошлом познать процессы развития живой природы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И ЗАДА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кция как наука решает задач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охранение биосферы     2) создание агроценозов     3) создание новых удобрений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ведение новых пород и сор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ециальность ученого, изучающего тонкие структуры хромосом, назы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селекционер  2) цитогенетик   3) эмбриолог   4) ана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стематика - это наука, изучающа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внешнее строение организма    2) функции организма    3) образ жизни организма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родственные связи организ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Функции человеческого организма изучает нау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анатомия     2) физиология             3) психология                4) гигие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Орнитология – это наука 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рыбах           2) пресмыкающихся           3) млекопитающих        4) птиц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 Сезонные изменения в жизни растений и животных изучает нау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микология    2) ихтиология              3) фенология               4) палеонтолог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Как называется учение о происхождении и развитии челове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эмбриогенез    2) антропогенез     3) филогенез      4) гаметогене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ая наука изучает многообразие организмов и распределение их по групп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генетика   2) зоология          3) систематика           4) палеонтолог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ыведением новых пород и сортов заним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) агроном  2) микробиолог    3) селекционер    4) агротехник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ая наука изучает взаимосвязи организмов и среды их обит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генетика        2) экология          3) гигиена     4) физиолог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Разнообразие видов животных, объединение их в таксономические категории изучает наука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палеонтология       2) экология        3) систематика        4) анатом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зучением передачи наследственных признаком организма заним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ботаника 2) зоология   3) генетика   4) эколог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к называется метод Павлова, позволивший установить рефлекторную природу выделения желуд.со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наблюдение   2) описание            3) моделирование            4) эксперимен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ченый хочет выяснить закономерности наследования цвета глаз у детей в нескольких поколениях одной семьи. Каким методом он воспользуетс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экспериментальным           2) гибридологическим            3) генеалогическим                  4) наблюд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акой метод используется для изучения микроскопом передвижения амеб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моделирование     2) эксперимента        3) сравнения       4) наблю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первые обнаруженный ученым в природе организм изучается с помощью мет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моделирование        2) наблюдение            3) эксперимент             4) сравн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Какой из перечисленных методов относится к анатом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 анализ крови на гемоглобин            2) электрокардиограмма              3) рентгенография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измерение дав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 помощью какого метода изучают сезонные изменения в живой природ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эксперимент      2) наблюдения         3) проведения опыта   4) палеонтолог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акой метод используют в селекции для получения признаков у потом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скрещивания       2) самоопыление          3) наблюдения      4) сравн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сновным методом исследования в саамы ранний период развития биологии бы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эксперимент    2) микроскопия 3) сравнительно-исторический 4) наблюдение и  опис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Система наиболее общих знаний в области науки – э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теория     2) эксперимен т    3) факт    4) гипоте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Клеточную теорию сформулирова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Мюллер и Геккель      2) Гук и Броун               3) Вирхов и Пастер           4) Шванн и Шлейде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Законы наследования признаков изуч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Мечников             2) Павлов              3) Дарвин           4) Менде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Из каких веществ состоят живые организ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) только из органических         2) только из неорганических       3) из органических и неорганически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в основном из орган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Чем живое отличается от нежи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способностью изменяться 2) клеточным строением    3) движением         4) атомным строе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 живых телах в отличие от неживых присутству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вода    2) углерод    3) азот      4) бел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 Обмен веществ и превращение энергии – это признак, по которому можно отличи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) низшие растения от высщих      2) живое от неживого              3) одноклеточных от многоклеточных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животных от челове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роцессы окисления и синтеза новых молекул органических веществ проявляются на уровне организации живой приро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видовом  2) биосферном      3) клеточном                  4) организменн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Минимальный уровень организации жизни явл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биосферный       2) молекулярный         3) организменный     4) клеточ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ысшим уровнем организации жизни явл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) биосферный       2) молекулярный   3) организменный 4) клеточны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Взаимосвязь систем органов человека рассматривают на уровн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клеточном      2) молекулярном         3) организменном     4) видов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Химический состав организмов изучают на уровн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видовом        2) биосферном    3) молекулярном       4) экосистемн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Первым надорганизменным уровнем жизни явл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биосферный 2) биогеоценотический 3) популяционно-видовой       4)  клеточ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Элементарной живой системой можно счит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молекулу ДНК        2) вирус крови     3) инфузорию      4) муравей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1:00Z</dcterms:created>
  <dc:creator>новичковы</dc:creator>
  <dc:description/>
  <dc:language>en-US</dc:language>
  <cp:lastModifiedBy>новичковы</cp:lastModifiedBy>
  <dcterms:modified xsi:type="dcterms:W3CDTF">2018-08-17T11:32:00Z</dcterms:modified>
  <cp:revision>1</cp:revision>
  <dc:subject/>
  <dc:title/>
</cp:coreProperties>
</file>