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3  ПРИЗНАКИ  ОРГАНИЗМОВ. ОДНОКЛЕТОЧНЫЕ  И МНОГОКЛЕТОЧНЫЕ  ОРГАНИЗМЫ.  ЦАРСТВО БАКТЕРИИ. ЦАРСТВО ГРИБ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2810</wp:posOffset>
            </wp:positionH>
            <wp:positionV relativeFrom="paragraph">
              <wp:posOffset>160655</wp:posOffset>
            </wp:positionV>
            <wp:extent cx="5414010" cy="5167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</wp:posOffset>
            </wp:positionH>
            <wp:positionV relativeFrom="paragraph">
              <wp:posOffset>1362710</wp:posOffset>
            </wp:positionV>
            <wp:extent cx="6581140" cy="41960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12865" cy="6374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896100" cy="26111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И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АРСТВО  ГРИБЫ (и лишайники)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Грибы, как и живот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сасывают минеральные вещества с помощью ги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питаются готовыми органическими веществ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ведут неподвижный образ жизни и расселяются при помощи сп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растут в течение всей 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. Почему белые грибы часто можно найти в дубра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ней много света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белых грибов в ней нет конкурен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лые грибы с корнями дубов образуют микориз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ней отсутствуют животные, которые питаются белыми гриб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Какие организмы вступают в симбиоз с деревьями и обеспечивают их вод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ляпочные грибы        2) плесневые грибы        3) дрожжи           4) бакте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В чем сходство грибов и растений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оздают органические вещества из неорганических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е могут активно передвигаться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клетки имеют хитиновую оболочку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имеют хорошо развитую корневую систе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Главная функция плодовых тел шляпочных гриб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клеток гриба минеральными веществам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набжение гриба органическими веществам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гетативное размножение частями шляп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зование спор для размн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царству относят организм, который не имеет пластид, но образует мицелий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               2) животные          3) бактерии               4) гриб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функцию выполняет грибница, расположенная в почве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ает воду, минеральные и органические веществ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ет споры, участвующие в размножен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разовании половых клеток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рневые волос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с помощью гифов, проникающих в клетки корней деревьев, получают от раст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ду           2) витамины                3) органические вещества            4) минеральные вещ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риза представляет собой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фы гриба, на которых развивается плодовое тело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зитический организм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заболевание растений, вызываемое грибам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гифы гриба, сросшиеся с корнями раст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риза – это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осты на дереве              2) разрастание грибницы           3) заболевание грибов                                      4) симбиоз гриба и дерева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белые грибы часто можно найти в дубовом лесу? </w:t>
        <w:br/>
        <w:t xml:space="preserve">1) В дубовом лесу много света                   2) Белые грибы с корнями дубов образуют микориз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белых грибов в дубовом лесу нет конкурентов                                                                                                        4) В дубовом лесу отсутствуют животные, которые питаются белыми гриб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сто добавить дрожжи, то произойдет быстрое увеличение его объема, в результате тесто поднимается и становится пористым. Это связано с тем, что дрожж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ют быстро делиться                  4) выделяют вещества, убивающие бактер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щепляют углеводы до образования углекислого газ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ируют собственные орган.веществ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перечисленного  характерно для шляпочного гриба подберезови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зование органических веществ              2) образование микориз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на стволах деревьев                        4) паразитирование на корнях раст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риб подберезовик получает от берез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от солнца        2) минеральные вещества          3) воду         4) органические вещ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л и дрожжи – эт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тоавтотрофы               2) хемоавтотрофы           3) сапрофиты               4) парази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л относится к группе грибов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чатых         2) пластинчатых            3) паразитических              4) плеснев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, поражающий колосья злаков, имеющий способ пита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товик; паразит               2) спорынья; паразит                 3) головня; сапрофит                                          4) пеницилл; сапрофи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держится в головках у гриба-мукор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тельные вещества                              3) микроскопические спор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с минеральными веществами         4) микроскопические семе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утовика характерно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яется на живых деревьях              3) поселяется на мертвых деревьях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жить самостоятельно                   4) могут расти на трав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ница гриба-трутовика представляет опасность для древесных растений, так как она разруша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рневые волоски          2) мякоть листа          3) древесину стебля          4) верхушечные поч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й признак царства Грибов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хитина в клеточной оболочке              3) ограниченный рост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клетках ядра                                   4) автотрофный тип пит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лебопекарной промышленности используют гриб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л            2) мукор               3) дрожжи               4) головн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сневые грибы человек использует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ечке хлеба                                         3) силосовании сена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и столового вина                     4) получении сы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рганического мира грибы составляют систематическую категорию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             2) царство               3) подцарство              4) семей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л отличается от мукор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питания      3) способом размн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ением                   4) всеми указанными особенностя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биотики готовят из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цилла      2) дрожжей   3) спорыньи       4) муко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роль гриба в жизни лишайника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бжает водоросли органическими веществами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одоросли водой и минеральными солями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ет споры для размн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ет водоросль от потер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>. Лишайник – комплексный организм, т.к. о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остоит из разных тканей                                           2) имеет сложный цикл развит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представляет собой симбиоз гриба и дерева            4) образует микоризу с корнями деревь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В чем сходство растений и гриб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растут в течение всей жизни        2) всасывают воду и минеральные вещества поверхностью те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растут только в начале своего индивидуаль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питаются готовыми органическими веществ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являются производителями в экосистемах           6) имеют клеточное стро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Сходство грибов и животных состоит в том, ч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они способны питаться только готовыми органическими веществ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они растут в течение всей своей жизни         3) в их клетках содержатся вакуоли с клеточным сок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в клеточных стенках грибов и покровах членистоногих содержится хит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в их клетках отсутствуют  хлоропласты                     6) они размножаются спо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Грибы неправильно относить к растениям, т.к. о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итаются готовыми органическими веществами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Б) растут в течение всей жизни            В) содержат в оболочках клеток хитин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яют роль разрушителей органического вещ-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) составляют группу эукариот                                 Е) дышат кислородом возду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Установите соответств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Характеристика грибов                                                                                              Группы гриб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разуют плодовые тела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стоят из мицелия и ножки с головкой                                                                А) шляпоч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то вырастают на пищевых продуктах                                                              Б) плеснев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меняют для получения  лекар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ступают в симбиоз с корнями растений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человек использует в пищу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Установите соответств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Характеристика грибов                                                                                              Группы гриб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дноклеточные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уют для выпечки хлеба                                                                             А) дрожж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то вырастают на пищевых продуктах                                                              Б) плеснев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множаются спор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размножаются почкованием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остоят из мицелия и ножки с головкой или кисточкой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Установите соответств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Характеристика грибов                                                                                              Группы гриб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ыжик   2)   масленок                  3) ложный опенок                                                  А) ядовитые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бледная поганка         5) подосиновик           6) черный груздь                               Б) съедоб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Лишайники относят к симбиотическим организмам, потому ч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организмы, их составляющие , вредят друг другу    Б) они состоят из бактерий и гриб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гриб добывает для водоросли минеральные соли и во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водоросль образует, а гриб использует органические ве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гриб поставляет водоросли органические вещества из почв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) организмы, составляющие лишайник, приносят взаимную пользу друг другу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, которыми могут размножаться гриб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гифами     Б) спорами        В) черенками         Г) семенами      Д) половым путем      Е) прививка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АРСТВО БАКТЕРИИ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не имеют оформленного ядра, поэтому их относят 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укариотам          2) прокариотам             3) автотрофам               4) гетеротроф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и бактерий отличаются от клеток растений и животных отсутствие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леточной оболочки    2) цитоплазмы     3) ядра           4) рибос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актерии считают «санитарами планеты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гниения          2) уксуснокислые              3) молочнокислые              4) клубеньковые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бактерий в круговороте выполняют ро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оизводителей органических веществ      2) потребителей органических вещест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разрушителей органических веществ         4) концентраторов органических вещест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существуют на Земле наряду с более высокоорганизованными существами, т.к. он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состоят из одной клетки          2) имеют микроскопические размер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ьзуют для питания различные органические вещест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ыстро размножаются и образуют споры в неблагоприятных услов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еньковые бактерии вступают в симбиоз с бобовыми растениями, улучшая их питан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лийное       2) фосфорные          3) азотное             4) кальциево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размножаю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 спорами         2) с помощью половых клеток        3) вегетативным способом         4) путем деления клет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бактерий по способу пит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производители органических веществ          2) симбиотические организ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требители неорганических веществ           4) разрушители органических вещест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еньковые бактерии, обитающие в корнях бобовых растений, являю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бионтами         2) паразитами          3) автотрофами          4) конкурент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актерии называются патогенным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ющие заболевания у человека                 3) вызывающи гниение продуктов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аживающие молоко                                         4) сквашивающие капус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, живущие на Земле, питаю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аразитическим способом              3) только автотрофным путем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офным и гетеротрофным путями             4) только минеральными веществ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ее всего жить бактериям в услов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ы    2) водоема  3) высокогорья     4) организма животны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тический материал бактерии содержится в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ном ядре                               3) нескольких хромосомах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ьцевой молекуле ДНК                4) в кольцевой молекуле РНК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, использующие для дыхания кислород, называю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рофиты             2) паразиты              3) аэробы                    4) анаэроб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, живущие в содружестве с другими организмами – э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рофиты       2) паразиты        3) автотрофы       4) симбион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синтезирующие сине-зеленые цианобактерии являют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профитами                2) паразитами             3) автотрофами              4) гетеротрофами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у бактерий обеспечива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ние неблагоприятных условий           3) половое размно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тивное размножение                                 4) бесполое размно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условия, обеспечивающие сапрофитным бактериям процветание в природ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сть внутреннего строения                     Б) способность к фотосинтез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сть обмена веществ                                Г) простота внутреннего стро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особность быстро размножаться                   Е) питание органическими вещества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авильные утвержд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лубеньковые бактерии обогащают почву азотом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ктерии затрудняют усвоение растениями минеральных вещест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профитные бактерии паразитируют в организме животны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ктерии гниения питаются остатками растений и животны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вашение капусты и силосование кормов вызывается молочнокислыми бактерия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чтобы продукты не портились, им необходим доступ кислор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признакам бактерии выделяют в особое царств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А) состоят из множества одинаковых клеток      Б) образуют споры при неблагоприятных условия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х клетка имеет цитоплазму и плазматическую мембрану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Г) размножаются с помощью спор          Д) содержат ядерное вещество без оболоч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те соответств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знаки                                                                                                                           царст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эукариоты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спользуют для выпечки хлеба                                                                             А) грибы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дноклеточные и многоклеточные                                                                        Б) бактер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клетке одна хромосо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екоторые способны к хемосинтезу и фотосинтезу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многие  являются возбудителями  заболеваний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-паразиты являются возбудителями болезней человека (три отве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Да и гепатита С            3) чумы и холеры               5) туберкуле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ппа                                    4) дифтерии                        6) дизентери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2:00Z</dcterms:created>
  <dc:creator>новичковы</dc:creator>
  <dc:description/>
  <dc:language>en-US</dc:language>
  <cp:lastModifiedBy>новичковы</cp:lastModifiedBy>
  <dcterms:modified xsi:type="dcterms:W3CDTF">2018-08-17T11:33:00Z</dcterms:modified>
  <cp:revision>1</cp:revision>
  <dc:subject/>
  <dc:title/>
</cp:coreProperties>
</file>