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4 - А5  ЦАРСТВО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ство РАСТ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0637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06375</wp:posOffset>
                </wp:positionV>
                <wp:extent cx="5810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206375</wp:posOffset>
                </wp:positionV>
                <wp:extent cx="5048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изшие                                                  выс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оровые)                   (споровые)                               (семен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РОСЛИ                2) МХИ                     4)   ГОЛОСЕМЕННЫЕ (ХВОЙНЫЕ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)  ПАПОРОТНИКООБР   5)   ПОКРЫТОСЕМЕННЫЕ (ЦВЕТКОВЫ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ШИЕ </w:t>
      </w:r>
      <w:r>
        <w:rPr>
          <w:rFonts w:cs="Times New Roman" w:ascii="Times New Roman" w:hAnsi="Times New Roman"/>
          <w:sz w:val="24"/>
          <w:szCs w:val="24"/>
        </w:rPr>
        <w:t>– тело не поделено на органы (таллом, слоевище), есть одноклеточные формы и многоклеточ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СШИЕ</w:t>
      </w:r>
      <w:r>
        <w:rPr/>
        <w:t xml:space="preserve"> – тело поделено на органы (вегетативные и генеративные), только многоклето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61"/>
        <w:gridCol w:w="1291"/>
        <w:gridCol w:w="2922"/>
        <w:gridCol w:w="19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евищ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образ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и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ообраз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(корневище), лист (ва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в спорангия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575945</wp:posOffset>
                  </wp:positionV>
                  <wp:extent cx="5826760" cy="475615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938" t="3138" r="3307" b="8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лист (хвоя), шиш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лист, цве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 в плод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-229870</wp:posOffset>
            </wp:positionV>
            <wp:extent cx="5926455" cy="81749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4" t="-5" r="47765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АРСТВО   РАСТЕНИЯ (общая характеристика)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Образование органических веществ из неорганических с использованием энергии Солнца происходит у растении в процесс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фотосинтеза               2) дыхания               3) испарения          4) транспорта ве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Испарение воды листьями способству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ередвижению минеральных солей в раст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набжению листьев органическими веществ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усвоении углекислого газа хлороплас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повышению скорости образования органических веществ в вакуо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тобы доказать, что растения дышат, надо определ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какие газы растения поглощают и выделяют в темн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какие вещества образуются в растениях на све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какие вещества передвигаются по сосуд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сколько воды поглощает растение за су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риспособлением растений к уменьшению испарения воды служа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увеличение числа устьиц на листьях           2) расположение устьиц на нижней стороне ли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мозаичное расположение листьев               4) ярусное расположение растений в сообще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Корень – орган питания растений, т.к. он из окружающей среды поглощ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углекислый газ       2) кислород         3) воду и минеральные соли       4) органич. Ве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К признакам приспособления растений к использованию энергии солнечного света не относи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листовая мозайка                      2) плоская поверхность листовой пластин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прозрачная кожица листа        4) наличие устьиц в покровной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Транспорт воды и минеральных веществ из корня в стебель происходит в процесс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дыхания                                                  2) отложения органических веществ в зап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образования органических веществ    4) корневого давления и испарения воды листь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Приспособление растений к опылению ветром – наличие цвет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рких, крупных         2) с резким запахом     3) с нектарникам       4) с тычинками на длинных нит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В растительном организме способны делиться клет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удов         2) механической ткани         3) камбия            4) основной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Функцию поглощения воды и минеральных веществ из почвы выполняют в кор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корневые волоски                   2) молодые делящиеся клет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молодые растущие клетки     4) клетки проводящей сис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Что способствует эффективному использованию энергии солнечного света растениями в лес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зацветание растений до распускания листьев         2) ярусное расположение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большое число  устьиц в кожице листьев               4) наличие  чечевичек на стеблях деревь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К какому царству принадлежат организмы, клетки которых содержат хлороплас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бактерий       2) грибов          3) растений             4) живот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Что представляет собой поб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тебель с расположенными на нем листьями и почк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видоизмененный корень              3) конус нарастания            4) часть корня с корневыми волос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С помощью  стебля осуществляется связь меж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главным и боковыми корнями                  2) цветками и насеком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корнями и листьями                                   4) листьями и воздух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Органические вещества из листьев во все органы передвигаются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клеткам сердцевины          2) сосудам древесины              3) клеткам коры          4) ситовидным труб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Какая ткань листа включает устьичные клет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окровная            2) основная          3) образовательная               4) проводящ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Что представляет собой почка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зародыш с запасом питательных веществ                   2) зачаточный поб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идоизмененный стебель                                              4) часть стебля с листь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Каково значение листьев в жизни раст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образуют органические вещества из неорганических   2) обеспечивают растения неорганическими веществами   3) защищают почки, расположенные в их пазух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поглощают влагу из возд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Проникновению света в основную ткань  листа способству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устьица                2) межклетник           3) клетки проводящей ткани            4) клетки кож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Какова роль испарения в жизни раст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способствует передвижению 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защищает растение от перегр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улучшает почвенное питание              4) ускоряет процесс дых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Цветок – орган размножения растения, т.к.в  нем образу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половые клетки        2) споры            3) лепестки            4) чашелис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>В насекомоопыляемых цвет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держится большое количество пыльцы            2) развиты длинные тычиночные ни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находятся перистые, мохнатые рыльца                4) содержится много нект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Поступление воды и минеральных веществ в лист осущест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клетками кожицы листа          2) устьицами и межклетник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проводящими пучками            4) вакуолями и цитоплаз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Клубень – это видоизмененный побег, т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на нем расположены почки                 2) он поглощает воду и минеральные с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 нем органические вещества расщепляются до минер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в нем образуются органические ве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Что происходит при фотосинтез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оглощается кислород        Б) выделяется углекислый газ        В) поглощается углекислый г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выделяется кислород      Д) органические вещества образуются    Е) орган.вещества расходу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Установите соответств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стика растения                                                                                          способы опы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яркоокрашенный венчик   2) цветки мелкие,   образуют соцветия             А) насеком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цветают раньше, чем образуются листья                                                               Б) ветр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цветках содержится нектар        5) образуют много мелкой сухой пыль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Установ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ункции                                                                                                                                 Орг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процесс фотосинтеза        2) выделяет кислород                                       А) ли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крепляет растение в почве      4) снабжает растение водой и мин.веществами           Б) кор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испарение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Установите соответ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Характеристика корня                                                                                 вид кор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вается из зародышевого корешка                                                         А) глав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растает от нижней части стебля      3) растет вертикально вниз             Б) придаточ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рошо развит у двудольных       5) развивается у кукурузы и пшен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Прочтите текст и найдите предложения, в которых содержатся биологические ошибки. Запишите номера этих предложений и сформулируйте их правильно: «(1) Пыльцевое зерно, попав на рыльце пестика, прорастает. (2) Одна из клеток пыльцевого зерна образует длинную пыльцевую трубку, по которой передвигаются женские гаметы. (3) Удлиняясь, трубка проходит между клетками рыльца, столбика и достигает семязачатка. (4) В зародышевом мешке содержится два зрелых спермия. (5) Один из спермиев сливается с яйцеклеткой, а второй погибает. (6) Слияние женской и мужской гамет называют оплодотворением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АРСТВО   РАСТЕНИЯ (отделы растений)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истематическую группу из перечисленных в классификации растений считают наиболее крупн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д                 2) отдел               3) класс                4) семей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равильную последовательность систематических категорий, характерных для царства Растения, начиная с наибольш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Класс              Б) Семейство         В) Вид               Г) Род               Д) Отд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одоросли относят к простоорганизованным растениям, т.к они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роизрастают на больших глубин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нтезируют органические вещества из неорган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не имеют тканей и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размножаются бесполым и половым способ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одоросли относят к наиболее просто организованным растениям, т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у них нет тканей и органов                      2) они живут преимущественно в во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в их клетках происходит фотосинтез     4) среди низ есть многоклеточные и одноклеточ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ие растения состоят из сходных по строению клеток,  не образующих тка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одоросли             2) плауны              3) папоротники           4) мх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Водоросли поглощают воду и минеральные соли из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корнями       2) ризоидами           3) всей поверхностью тела        4) спец.клет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 Какие органы появились у мхов в процессе эволю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лоды с семенами        2) корни           3) листья  и стебли          4) цв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Стебель с листьями в процессе эволюции растений впервые появился 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водорослей            2) мхов              3) хвощевидных           4) папоротниковид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Для оплодотворения  папоротников и мхов необходимо налич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воздуха                2) воды             3) почвы              4) с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Наиболее простое строение среди высших растений имеют мхи, так к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у них отсутствуют вегетативные органы – кор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тебель у них неветвящийся, с узкими листь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они образуют органические вещества из неорган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у них имеются воздухоносные кле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  Какие признаки характерны для растений отдела Папоротниковид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опыление осуществляют насекомые               2) в цикле развития формируется зарост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органом размножения является цветок           4)  оплодотворение связано с вод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размножаются с помощью спор                      6) укрепляются в почве с помощью ризо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апоротники отличаются от водоросл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в клетках хлоропласты                    2) состоят из тканей и орга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меют в клетках ядро и цитоплазму          4) бывают одно- и многоклеточные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 Сходство заростка папоротника с многоклеточной водорослью свидетельствует об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ринадлежности к царству Растения         2) принадлежности к одному отдел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родстве                                                          4) изменчив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 В чем сходство покрытосеменных и голосемен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характеризуются многообразием видов          2) имеют хорошо развитые вегетативные орг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способны образовывать обширные леса         4) размножаются семен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опыляются насекомыми и птицами                6) образуют сочные и сухие сем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Хвойные – более высокоорганизованные растения, чем папоротники, т.к. у них появили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листья в форме иголок          2) придаточные корни         3) семена          4) гам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 Семенами размножа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вощи и плауны     2) мхи и папоротники    3) папоротники и водоросли     4) хвойные и цветков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Какие приспособления к уменьшению испарения воды сформировались у хвой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щная крона                                                            2) развитая корневая систе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ковой слой и небольшое число устьиц             4) быстрое передвижение воды по сосуд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 Сосна относится к растениям отдела голосеменных, т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это крупное многолетнее дерево   2) это светолюбивое, не требовательное к влажности раст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мена у нее расположены открыто на чешуях шиш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мена находятся внутри пл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 Опыление у голосеменных растений осущест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водой                 2) ветром                 3) птицами              4) насеком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К какому отделу относят растения, у которых имеется генеративный орган – цвет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Голосеменные              2) Папоротниковидные          3) Покрытосеменные          4) Моховид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>Об усложнении покрытосеменных по сравнению с голосеменными свидетель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явление у них в процессе эволюции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рней         2) цветков и плодов           3) семян              4) побе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крытосеменные считают процветающей группой растений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и размножаются спорами                 2) семена расположены внутри плода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мена лежат на чешуйках шишки     4)  размножаются половым пут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 Установите соответствие между признаком растения и отделом, для которого он характер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ризнаки растений                                                               отделы 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ризоиды     2) размножаются спорами                    А) Моховид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т корни         4) размножаются семенами                   Б) Голосем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 большинства видоизмененные листья – игол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. Установите соответствие между признаком растения и отделом, для которого он характер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ризнаки растений                                                              отделы 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вегетативные и генеративные органы                          А) Водорос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органы       3) размножаются семенами              Б) Покрытосем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арактерны приспособления к опыл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ло образовано одной или множеством сходных клет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множение спо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 Установите соответствие между признаком растения и отделом, для которого он характер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ризнаки растений                                                                                   отделы 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вегетативные и генеративные органы                                        А) Папоротниковид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плоды и цветки                                                                   Б) Покрытосем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множаются семенами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лодотворение происходит в водной сре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плодотворение на зависит от наличия воды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множение спо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. Установите соответствие между признаком растения и отделом, для которого он характер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ризнаки растений                                                                        отделы 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т вегетативные   органы – стебель с листьями                         А) Водорос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ут на суше во влажных местах                                                     Б) Мх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тсутствие органов и тканей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итают в воде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проводящей и покровной тканей     6) образуют то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АРСТВО   РАСТЕНИЯ (классы и семейства Цветковых)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Особенности какого органа цветковых растений играют решающую роль при их объединении в клас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емени            2) плода                    3) цветка                  4) ли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стения семейства Бобовые богаты белками, т.к. о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ваются из семян, содержащих две семяд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ыляются ветром, насекомыми и птиц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 используют растворы минеральных веще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ходятся в симбиозе с клубеньковыми бактер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классу относят цветковые растения, имеющие стержневую корневую систему и сетчатое жилкование листье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агновых мхов           2) хвойных              3) двудольных              4) папоротниковид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растением и семейством, к которому оно относит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Растения                                                        семей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редька       2) горох     3) капуста                 А) Бобо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сурепка     5) соя         6) фасоль                  Б) Крестоцве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растением и семейством, к которому оно относит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Растения                                                        семей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яблоня      2) картофель     3) томат                  А) Розоцве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рябина     5) шиповник     6) баклажан             Б) Пасленов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пределить, к какому семейству класса двудольных относится растение, необходимо знать стро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ветка и плода          2) корневой системы            3) листа и стебля            4) семени и п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знаки растений                                                          классы рас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исло частей в цветке соответствует трем                       А) двудо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сло частей в цветке соответствует 4 или 5                   Б) однодо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лкование параллельное или дуго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рневая система стержне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рневая система мочковатая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жилкование сетчат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5:00Z</dcterms:created>
  <dc:creator>новичковы</dc:creator>
  <dc:description/>
  <dc:language>en-US</dc:language>
  <cp:lastModifiedBy>новичковы</cp:lastModifiedBy>
  <dcterms:modified xsi:type="dcterms:W3CDTF">2018-08-17T11:35:00Z</dcterms:modified>
  <cp:revision>2</cp:revision>
  <dc:subject/>
  <dc:title/>
</cp:coreProperties>
</file>