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8  СХОДСТВО  ЧЕЛОВЕКА  С ЖИВОТНЫМИ И ОТЛИЧИЕ ОТ НИХ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9  ОБЩИЙ  ПЛАН  СТРОЕНИЯ  И ПРОЦЕССЫ  ЖИЗНЕДЕЯТЕЛЬНОСТИ. РАЗМНОЖЕНИЕ  И РАЗВИТИЕ ОРГАНИЗМА ЧЕЛОВЕ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в связи с прямохождением в процессе эволю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лся свод стопы                    2) когти превратились в ног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слись фаланги пальцев                     4) большой палец противопоставляется осталь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исхождении человека от млекопитающих животных свидетельству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х клеточное строение                                  2) строение их органов и ткан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ходство строение их систем органов         4) развитие организма из зиг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аких признаков человека относят к классу млекопитающи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рдце четырехкамерное                       2) оплодотворение внутреннее, образуется зиго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 дыхания – легкие                         4) имеет диафрагму, потовые и млечные желе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ологическим факторам эволюции человека относя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общественный образ жизни                 2) трудовую деяте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естественный отбор                              4) рассудочную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отбор и наследственная изменчивость – причины формирования у человек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1) трудовой деятельности                    2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бразного позвоночн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ественного образа жизни          4) абстрактн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лиянием каких факторов происходило формирование руки у челове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етеротрофного питания                           2) развитого созн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лективной трудовой деятельности     4) членораздельной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здействием биологических факторов у челове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явилось сознание                       2) развилась членораздельная реч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формировался свод стопы          4) появилась трудовая деятель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стве  человека и приматов свидетельству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ходство клеточного строения                   2) объединение их в одно царств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тание растительной пищей                     4) сходство групп крови и болезн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тличается от человекообразных обезья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ечностями хватательного типа                  2) способностью к общени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ромосомным набором                                     4) наличием 4-х групп кр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природа человека проявляется 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чевой деятельности                                    2) приспособленности к прямохождени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личии гортани с голосовыми связками   4) образовании условных рефлексов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от млекопитающих животных отличает способно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ировать свои действия                  2) реагировать на внешние раздра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абатывать условные рефлексы      4) передавать безусловные рефлексы по наслед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 действия биологических факторов эволюции человеческого об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человеческих ра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в лексике, развитие науки, культуры у народ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частоты наследственных заболеваний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в популяциях человека мулатов и метис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6:00Z</dcterms:created>
  <dc:creator>новичковы</dc:creator>
  <dc:description/>
  <dc:language>en-US</dc:language>
  <cp:lastModifiedBy>новичковы</cp:lastModifiedBy>
  <dcterms:modified xsi:type="dcterms:W3CDTF">2018-08-17T11:37:00Z</dcterms:modified>
  <cp:revision>1</cp:revision>
  <dc:subject/>
  <dc:title/>
</cp:coreProperties>
</file>