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317" w:before="0" w:after="0"/>
        <w:rPr/>
      </w:pPr>
      <w:r>
        <w:rPr/>
        <w:t>Муниципальное бюджетное общеобразовательное учреждение</w:t>
        <w:br/>
        <w:t>Мурзицкая школа</w:t>
      </w:r>
    </w:p>
    <w:p>
      <w:pPr>
        <w:pStyle w:val="24"/>
        <w:shd w:fill="auto" w:val="clear"/>
        <w:spacing w:lineRule="exact" w:line="317" w:before="0" w:after="0"/>
        <w:rPr/>
      </w:pPr>
      <w:r>
        <w:rPr/>
      </w:r>
    </w:p>
    <w:p>
      <w:pPr>
        <w:pStyle w:val="24"/>
        <w:shd w:fill="auto" w:val="clear"/>
        <w:spacing w:lineRule="exact" w:line="317" w:before="0" w:after="0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835"/>
        <w:gridCol w:w="4222"/>
      </w:tblGrid>
      <w:tr>
        <w:trPr>
          <w:trHeight w:val="1437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  Мурзицкой школ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Н.С. Золотух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__________№__________</w:t>
            </w:r>
          </w:p>
        </w:tc>
      </w:tr>
    </w:tbl>
    <w:p>
      <w:pPr>
        <w:pStyle w:val="Style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 предмету  «Биология» для 5-8 класс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основного (общего) образования,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зовый  уровень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разработана на основе: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Биология» предметная линия «Линия жизни» для 5-9 классов  общеобразовательных учреждений. Авторы: В. В. Пасечник, С . В. Суматохин, Г. С. Калинова, 3. Г. Гапонюк, издательство «Просвещение»,2011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Пасечник В.В., Суматохин С.В., Калинова Г.С. Биология. Основные признаки и закономерности жизнедеятельности организмов. 5-6 класс. Просвещ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Пасечник В.В., Суматохин С.В., Калинова Г.С. Биология. Многообразие живой природы. 7 класс. Просвещение.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left"/>
        <w:rPr>
          <w:rStyle w:val="6"/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чик: </w:t>
      </w:r>
      <w:r>
        <w:rPr>
          <w:rStyle w:val="6"/>
          <w:rFonts w:eastAsia="Calibri"/>
          <w:b/>
          <w:sz w:val="24"/>
          <w:szCs w:val="24"/>
        </w:rPr>
        <w:t xml:space="preserve">Новичкова Екатерина Вячеславовна, </w:t>
      </w:r>
    </w:p>
    <w:p>
      <w:pPr>
        <w:pStyle w:val="24"/>
        <w:shd w:fill="auto" w:val="clear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rStyle w:val="6"/>
          <w:rFonts w:eastAsia="Calibri"/>
          <w:b/>
          <w:sz w:val="24"/>
          <w:szCs w:val="24"/>
        </w:rPr>
        <w:t>у</w:t>
      </w:r>
      <w:r>
        <w:rPr>
          <w:rStyle w:val="6"/>
          <w:rFonts w:eastAsia="Calibri"/>
          <w:sz w:val="24"/>
          <w:szCs w:val="24"/>
        </w:rPr>
        <w:t>читель биологии  и географии, химии</w:t>
      </w:r>
    </w:p>
    <w:p>
      <w:pPr>
        <w:pStyle w:val="24"/>
        <w:shd w:fill="auto" w:val="clear"/>
        <w:spacing w:lineRule="exact" w:line="31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exact" w:line="31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ind w:left="360" w:firstLine="348"/>
        <w:jc w:val="center"/>
        <w:rPr>
          <w:sz w:val="24"/>
        </w:rPr>
      </w:pPr>
      <w:r>
        <w:rPr>
          <w:sz w:val="24"/>
        </w:rPr>
      </w:r>
    </w:p>
    <w:p>
      <w:pPr>
        <w:pStyle w:val="25"/>
        <w:ind w:left="360" w:firstLine="348"/>
        <w:jc w:val="center"/>
        <w:rPr>
          <w:sz w:val="24"/>
        </w:rPr>
      </w:pPr>
      <w:r>
        <w:rPr>
          <w:sz w:val="24"/>
        </w:rPr>
        <w:t>с. Мурзицы</w:t>
      </w:r>
    </w:p>
    <w:p>
      <w:pPr>
        <w:pStyle w:val="25"/>
        <w:ind w:hanging="0"/>
        <w:jc w:val="center"/>
        <w:rPr>
          <w:sz w:val="24"/>
        </w:rPr>
      </w:pPr>
      <w:r>
        <w:rPr>
          <w:sz w:val="24"/>
        </w:rPr>
        <w:t>2018-2019 учебный год</w:t>
      </w:r>
    </w:p>
    <w:p>
      <w:pPr>
        <w:pStyle w:val="25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ланируемые  результаты освоения курса биологи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езультатов освоения предмета «Биология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развития средствами предм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ми результатами: </w:t>
      </w:r>
      <w:r>
        <w:rPr>
          <w:rFonts w:cs="Times New Roman" w:ascii="Times New Roman" w:hAnsi="Times New Roman"/>
          <w:sz w:val="24"/>
          <w:szCs w:val="24"/>
        </w:rPr>
        <w:t xml:space="preserve"> включающих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ми результатами изучения предмета «Биология» являются следующие ум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  классы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экологический риск взаимоотношений человека и приро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–9 класс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страивать собственное целостное мировоззр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иться признавать противоречивость и незавершенность своих взглядов на мир, возможность их изменения.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опыт участия в делах, приносящих пользу люд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ть поступки, нацеленные </w:t>
      </w:r>
      <w:r>
        <w:rPr>
          <w:rFonts w:eastAsia="Calibri" w:cs="Times New Roman" w:ascii="Times New Roman" w:hAnsi="Times New Roman"/>
          <w:sz w:val="24"/>
          <w:szCs w:val="24"/>
        </w:rPr>
        <w:t>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развития</w:t>
      </w:r>
      <w:r>
        <w:rPr>
          <w:rFonts w:cs="Times New Roman" w:ascii="Times New Roman" w:hAnsi="Times New Roman"/>
          <w:sz w:val="24"/>
          <w:szCs w:val="24"/>
        </w:rPr>
        <w:t xml:space="preserve"> личностных результатов служит учебный материал, и прежде всего продуктивные задания учебника, нацеленные на 5-ю и 6-ю линии развития – умение оцени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 взаимоотношений человека и природы (5-я линия развит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дение человека с точки зрения здорового образа жизни (6-я линия развит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ключающих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Биология» является формирование универсальных учебных действий (УУД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 классы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–9-й клас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обнаруживать и формулировать проблему в классной и индивидуальной учеб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каждой проблеме (задаче) адекватную ей теоретическую мод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индивидуальную образовательную траектор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дставления проекта давать оценку его результат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 класс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 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понятия: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;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 информацию в виде  конспектов, таблиц, схем, график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ит учебный материал, и прежде всего продуктивные задания учебника, нацеленные на 1–4-й линии разви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знание роли жизни (1-я линия развит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биологических процессов в развитии  (2-я линия развит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биологических знаний в быту (3-я линия развит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мир с точки зрения биологии (4-я линия развит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6-й клас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9-й классы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приводить аргументы, подтверждая их фактами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: </w:t>
      </w:r>
      <w:r>
        <w:rPr>
          <w:rFonts w:cs="Times New Roman" w:ascii="Times New Roman" w:hAnsi="Times New Roman"/>
          <w:sz w:val="24"/>
          <w:szCs w:val="24"/>
        </w:rPr>
        <w:t>включающих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ми  результатами изучения предмета «Биология» являются следующие ум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й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оль в природе различных групп организ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ять отличительные свойства живо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сновные органы растений (части клетк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мысл биологических терми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съедобные и ядовитые грибы и растения своей мест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-й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в сообществах и их взаимное влияние друг на др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цветковых растений к среде обитания и объяснять их знач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цветковых растений в жизни и хозяйстве человека: называть важнейшие культурные и лекарственные растения своей мес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цветковые растения, однодольные и двудольные, приводить примеры растений  изученных семейств цветковых растений (максимум – называть характерные признаки цветковых растений изученных семейст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сновные органы растений (лист, стебель, цветок, корен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троение и жизнедеятельность цветкового раст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мысл биологических терми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биологические опыты и эксперименты и объяснять их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и объяснять правила поведения в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съедобные и ядовитые цветковые растения своей мест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-й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оль в природе изученных групп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животных к среде обитания и объяснять их знач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черты, свидетельствующие об усложнении животных по сравнению с предками, и давать им объясн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значение животных в жизни и хозяйстве человека;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и характеризовать важных для жизни и хозяйства человека животных (обитателей жилищ, паразитов, переносчиков болезней, насекомых-опылителей,  общественных и кровососущих насекомых, промысловых рыб, охотничье-промысловых птиц и зверей, домашних животных и пр.) на примере своей местности, объяснять их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(по таблице) основные группы животных (простейшие, типы кишечнополостных, плоских, круглых и кольчатых червей,  моллюсков, членистоногих (в т.ч. классы ракообразных, насекомых, пауков), хордовых (в т.ч. классы рыб, земноводных, пресмыкающихся, птиц и млекопитающих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троение и жизнедеятельность изученных групп животных (простейшие, кишечнополостные, плоские, круглые и кольчатые черви,  моллюски, членистоногие (в т.ч. ракообразные, насекомые, пауки), хордовые (в т.ч. рыбы, земноводные, пресмыкающиеся, птицы и млекопитающ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экологические группы изученных групп живо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мысл биологических терми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важнейшие отряды насекомых и млекопитающ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за жизнедеятельностью животных, биологические опыты и эксперименты и объяснять их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 объяснять правила поведения в природ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пособы рационального использования ресурсов животных на примере своего р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биологии при соблюдении правил повседневной гигие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личную профилактику заболеваний, вызываемых паразитическими живот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-й 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элементарные сведения об эмбриональном и постэмбриональном развити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некоторые наблюдаемые процессы, проходящие в собственном организ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почему физический труд и спорт благотворно влияют на организ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быту элементарные знания основ психологии, чтобы уметь эффективно общаться (о человеческих темпераментах, эмоциях, их биологическом источнике и социальном смысл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сновные функции организма (питание, дыхание, выделение, транспорт веществ, раздражимость, рост, развитие, размножение) и объяснять их роль в его жизне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жизнедеятельности кле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биологический смысл разделения органов и функ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какова роль опорно-двигательной системы в обеспечении функций передвижения и поддержания функций других систем орг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, как покровы поддерживают постоянство внутренней среды орган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внутреннюю среду организма и способы поддержания ее постоянства (гомеостаз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, как человек узнает о том, что происходит в окружающем мире, и какую роль в этом играет высшая нервная деятельность и органы чув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функции репродуктивной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биологический смысл размножения и причины естественной смер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важнейшие психические функции человека, чтобы понимать себя и окружающих (соотношение физиологических и психологических основ в природе человека и т.п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, к каким последствиям приводит нарушение важнейших функций организма (нарушение обмена веществ, координации функ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ы нарушения осанки и развития плоскостоп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трав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симптомы некоторых распространенных болез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вред курения и употребления алкоголя, наркот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-й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роль биоразнообразия в поддержании биосферного круговорота веще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роду устойчивости нормального онтогене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й у растений и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знания по экологии для оптимальной организации борьбы с инфекционными заболеваниями, вредителями домашнего и приусадебного хозяй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знаниями по генетике и селекции для сохранения породной чистоты домашних животных (собак, кошек, аквариумных рыб, кур и др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офилактику наследственных болез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проявлениях жизнедеятельности организмов общие свойства живого и объяснять 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уровни организации живо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роль регуляции в обеспечении жизнедеятельности и эволюции живых систем, а для этого необходимо находить обратные связи в простых системах и их роль в процессах функционирования и развития живых организ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ять основные положения клеточной те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бмен веществ в клетке и его энергетическое обеспеч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материальные основы наследственности и способы деления клет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ользоваться микроскопом, готовить и рассматривать простейшие микропрепар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основные физиологические функции человека и биологический смысл их регуля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биологический смысл и основные формы размножения организ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факторы среды и характеризовать закономерности их влияния на организмы в разных средах об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биосферу, её основные функции и роль жизни в их осуществл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живые организмы по их ролям в круговороте веществ, выделять цепи питания в экосисте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ичины низкой устойчивости агроэкосист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изменчивости и наследственности у растений и животных и объяснять причину этого я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законы наследования Г. Менделя, их цитологические основы, основные положения хромосомной теории наслед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ироду наследственных болез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эволюцию органического мира и её закономерности (свидетельства эволюции, основные положения теории естественного отбора Ч. Дарвина, учения о виде и видообразовании, о главных направлениях эволюционного процесса А.Н. Северцова, теорию искусственного отбора Ч. Дарвина, методы селекции и их биологические основ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оисхождение и основные этапы эволюции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место человека среди животных и экологические предпосылки происхождения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бытия, выделившие человека из животного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проблемы, стоящие перед человече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противоречия между деятельностью человека и природой и предлагать способы устранения этих противореч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и доказывать необходимость бережного отношения к живым организ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биологические знания для организации и планирования собственного здорового образа жизни и деятельности, благополучия своей семьи и благоприятной среды обитания человеч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ое 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Живые организмы (5, 6, 7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 Методы изучения живых организмов: наблюдение, измерение, эксперимент. Клеточное строение 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аботы в кабинете биологии, с биологическими приборами и инстр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ы. Многообразие грибов, их роль в природе и жизни человека. Съедобны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овитые грибы. Оказание приёмов первой помощи при отравлении гриб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айники. Роль лишайников в природе и жизни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ы — неклеточные формы. Заболевания, вызываемые вирусами. Меры профилактики заболе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е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сообщества. Усложнение растений в процессе эволю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. Строение животных. Процессы жизнедеятельности и их регуляция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х. Размножение, рост и развитие. Поведение. Раздражимость. Рефлек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нкты. Многообразие (типы, классы хордовых) животных, их роль в природ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и человека. Сельскохозяйственные и домашние животные. Профилак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й, вызываемых животными. Усложнение животных в процессе эволю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пособление к различным средам обитания. Охрана редких и исчезающих в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абораторные и практическ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увеличительных приборов и правила работы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микропрепарата кожицы чешуи л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плесневых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рганов цветкового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позвоночного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жение воды и минеральных веществ в рас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семян однодольных и двудоль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водорос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мхов (на местных вид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папоротника (хвощ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голосемен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покрытосемен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гетативное размножение комнат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дноклеточ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нешнего строения дождевого червя, наблю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его передвижением и реакциями на разд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моллюсков по влажным препар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ногообразия членистоногих по коллек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куриного яй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млекопи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скур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нообразие и роль членистоногих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нообразие птиц и млекопит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сенние явления в жизни растений 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</w:rPr>
        <w:t xml:space="preserve"> Весенние явления в жизни </w:t>
      </w:r>
      <w:r>
        <w:rPr>
          <w:rFonts w:cs="Times New Roman" w:ascii="Times New Roman" w:hAnsi="Times New Roman"/>
          <w:sz w:val="24"/>
          <w:szCs w:val="24"/>
        </w:rPr>
        <w:t>растений  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Человек и его здоровье (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веществ. Внутренняя среда организма, значение её постоянства. Кровеносная и лимфатическая система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ыхание. Дыхательная система. Строение органов дыхания. Регуляция дых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ообмен в лёгких и тканях. Гигиена органов дыхания. Заболевания органов дых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предупреждение. Приёмы оказания первой помощи при отравлении угарным газ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ении утопающего. Инфекционные заболевания и меры их профилактики. Вред табакоку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веществ и превращение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. Строение и функции выделительной системы. Заболевания органов мочевыделительной системы и их предуп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ножение и развитие. Половые железы и половые клетки. Половое созре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и, передающиеся половым путём, их профилактика. ВИЧ-инфекция и её профилактика. Наследственные заболевания. Медико-генетическое консульт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одотворение, внутриутробное развитие. Беременность. Вредное влияние на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а курения, употребления алкоголя, наркотиков. Роды. Развитие после 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 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абораторны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клеток и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человеческого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ознавание на таблицах органов опорно-двигательной систем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нарушений осанки и наличия плоскост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скопическое строение крови человека и ляг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температуры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кровян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чёт пульса в раз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на таблицах органов дыхательной систем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частоты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ферментов слюны на крахм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на таблицах органов пищеварительной систем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рм рациона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влияния факторов риска на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влияния факторов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3. Общие биологические закономерности (9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ые признаки живых орг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очное строение организмов. Строение клетки: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веществ и превращение энергии —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ледственность и изменчивость — свойства организмов. Наследственна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следственная изменчив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и эволюция органического мира. Вид — основная систематическая единица. Признаки вида. Ч. Дарвин — основоположник учения об эволюции. Движущие сил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связи организмов и окружающей среды. Среда — источник веществ, энергии и информации. Влияние экологических факторов на организмы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е энер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фера — глобальная экосистема. В. И. Вернадский —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абораторные и 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клеток растений, животных, грибов, бакте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готовых микропрепара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</w:t>
      </w:r>
      <w:r>
        <w:rPr>
          <w:rFonts w:cs="Times New Roman" w:ascii="Times New Roman" w:hAnsi="Times New Roman"/>
          <w:sz w:val="24"/>
          <w:szCs w:val="24"/>
        </w:rPr>
        <w:t xml:space="preserve"> изменчивости у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одосло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у организмов к среде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экологической ниши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ипов взаимодействия популяций  разных видов в эко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 цепей питания аквариума и естественного водо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в живой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ческое планирование</w:t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2"/>
        <w:gridCol w:w="1693"/>
        <w:gridCol w:w="2134"/>
        <w:gridCol w:w="1821"/>
      </w:tblGrid>
      <w:tr>
        <w:trPr>
          <w:trHeight w:val="921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ариантная часть</w:t>
            </w:r>
          </w:p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держание и часы)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держание и часы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щее)</w:t>
            </w:r>
          </w:p>
        </w:tc>
      </w:tr>
      <w:tr>
        <w:trPr>
          <w:trHeight w:val="397" w:hRule="atLeast"/>
        </w:trPr>
        <w:tc>
          <w:tcPr>
            <w:tcW w:w="9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 5 (34 часа)</w:t>
            </w:r>
          </w:p>
        </w:tc>
      </w:tr>
      <w:tr>
        <w:trPr>
          <w:trHeight w:val="263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Биология как наук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етка – основа строения и жизнедеятельности организмов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огообразие организмов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в 5 класс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9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 6 (34 часов)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Жизнедеятельность организмов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множение, рост и развитие организмов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егуляция жизнедеятельности организмов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в 6 класс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9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 7 (68часов)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ногообразие организмов, их классификаци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Бактерии, грибы, лишайник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ногообразие растительного мир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ногообразие животного мир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Эволюция растений и животных, их охран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Экосистемы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в 7 класс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9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 8 (68часов)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ука о человек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щий обзор организма человек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пора и движени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нутренняя среда организм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Кровообращение и лимфообращени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ыхани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итани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Обмен веществ и превращение энерги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Выделение продуктов обмен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кровы тел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 Нейрогуморальная регуляция процессов жизнедеятельности 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Органы чувств. Анализаторы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Психика и поведение человека. Высшая нервная деятельность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Размножение и развитие человек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 Человек и окружающая среда. 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в 8 класс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9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 9 (68 часов)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Биология в системе наук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ы цитологии – науки о клетк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Размножение и индивидуальное развитие (онтогенез) организмов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сновы генетик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Генетика человека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Основы селекции и биотехнологи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Эволюционное учени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Возникновение и развитие жизни на Земл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Взаимосвязи организмов и окружающей среды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в 9 класс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 в 5-9 классах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 Календарно-тематическое планирование, 5 класс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2"/>
        <w:gridCol w:w="2834"/>
        <w:gridCol w:w="2977"/>
        <w:gridCol w:w="3119"/>
        <w:gridCol w:w="1559"/>
        <w:gridCol w:w="850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4" w:before="0" w:after="0"/>
              <w:ind w:left="-108" w:hanging="0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ведение. Биология как нау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 – наука о живой природе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учебником и его методическим аппаратом, работа с текстом и иллюстрациями учебника, сотрудничество с одноклассниками при обсуждении. Определяют понятия «биология», «биосфера», «экология». Оценивают роль биологической науки в жизни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Учащиеся должны знать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ногообразии живой природы; царства живой природы: Бактерии, Грибы, Растения,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понятия «биология», «экология», «биосфера», «царства живой природы», «экологические факто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умение структурировать учебный материал, выделять в нем главно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умение организовать выполнение заданий учителя, делать выводы по результатам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умение воспринимать информацию на слух, отвечать на вопросы учителя, работать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уется любовь и бережное отношение  к родной природе, элементы эколог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изучения би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тоды исследования в биологии: наблюдение, эксперимент, измер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понятия «методы исследования», «наблюдение», «эксперимент», «измерение», пользоваться простыми биологическими приборами, инструментами и оборуд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умение проводить элементарные исследования, 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умение воспринимать информацию на 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уется ответственное отношение к соблюдению правил техники безопасности. Понимание значимости научного исследования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ют в лаборатор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атся соблюдать правила работы с биологическими приборами, правила работы в кабинете би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- инструктаж Т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- посуду лабораторн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авильно обращаться с посуд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уется ответственное отношение к соблюдению правил техники безопасности. Понимание значимости научного исследования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нообразие живой природы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ом и иллюстрациями учебника, сотрудничество с одноклассниками при обсуждении. Составление схемы. В итоге формулируют список основных свойств живого. Составляют план параграфа. Обмениваются результа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 многообразии живой природы; царства живой природы: Бактерии, Грибы, Растения, Животны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понятия «царства живой природы», «царство Бактерии», «царство Грибы», «царство Растения» и «царство Животные»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личать живые организмы от неживых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давать определения понятиям, классифицировать объек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воспринимать информацию на слух, отвечать на вопросы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уется научное мировоззрение на основе знаний об отличительных признаках живого от нежив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ы обитания живых организмо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многообразии живой природы;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понятия «биология», «экология», «биосфера», «среда обитания», «место об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овать среды обитания организ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работать с раз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умение организовать выполнение заданий учителя согласно установленным правилам работы в кабине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уется познавательный мотив на основе интереса к изучению новых для учащихся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Экскурсия «Многообразие живых организмов. Осенние явления в жизни растений и животных»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ют, делают записи. Работа в группах по изучению разнообразия живых организмов и осенних явлений в жизни растений и животных, сотрудничество с одноклассниками в группе при обсуждении результатов наблюдений. Готовят отчёт по экскур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многообразии живой природы; основные методы исследования в биологии: наблюдение, эксперимент, измерение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экологические факторы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овать экологические факторы; проводить фенологические наблю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ать правила техники безопасности при проведении наблюдений и лабораторных опы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е проводить наблюдения в живой природе, фиксирова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ть их результ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организовать выполнение заданий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умение воспринимать информацию на 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й интерес к естественным наукам, формирование эколог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Клетка основа строения  и жизнедеятельности организм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увеличительных приб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ют с лупой и микроскопом, изучают устройство микроскопа. Определяют понятия «клетка», «лупа», «микроскоп», «тубус», «окуляр», «объектив», «штатив». Отрабатывают правила работы с микроскоп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стройство лупы и микроско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ботать с лупой и микроскоп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готовить микропрепараты и рассматривать их под микроскоп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вать право каждого на собственное мн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ть слушать и слышать другое м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р.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стройство увеличительных приборов и правила работы с ними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ют с лупой и микроскопом, изучают устройство микроскопа. Составляют таблицу, выполняют рисунки некоторых устрой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стройство лупы и микроско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ботать с лупой и микроскоп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готовить микропрепараты и рассматривать их под микроскоп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организовать выполнение заданий учител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умение воспринимать информацию на сл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познавательный мотив на основе интереса к изучению новых для учащихся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ческий состав клет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рганические  ве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 состав кле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понятия: «химический состав», «неорганические ве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выделять главное в тексте, структурировать учебный материал, грамотно формулировать вопросы, умение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бнаруживают учебную проблему, определяют цель учебной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лушать учителя, высказывать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научное мировоззрение на основании установления сходства химического состава клеток как одного из доказательства жив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ческий состав клет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ческие  веществ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 р. № 2 «Обнаружение органических веществ в растен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 состав кле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понятия: «химический состав», «органические ве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выделять главное в тексте, структурировать учебный материал, грамотно формулировать вопросы, умение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бнаруживают учебную проблему, определяют цель учебной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лушать учителя, высказывать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научное мировоззрение на основании установления сходства химического состава клеток как одного из доказательства жив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ние клетки: клеточная мембрана, клеточная стенка, цитоплазма, генетический аппара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ют существенные признаки строения клетки. Различают на таблицах и микропрепаратах части и органоиды кле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увеличительных приборов, историю создания микроскопа и открытии клеточного строения живых организ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понятия: «клетка», «оболочка», « цитоплазм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 ядро», и др. работать с лупой и микроскопом; готовить микропрепараты и рассматривать их под микроскопом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познавательный мотив на основе интереса  к работе с новым оборудованием и проведения простейших исслед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Л. Р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Приготовление микропрепарата кожицы чешуи лук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тся готовить микропрепараты. Наблюдают части и органоиды клетки под микроскопом, описывают и схематически изображают их в тетради, обсуждение результатов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е кле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ть с лупой и микроскопом;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товить микропрепараты и рассматривать их под микроскоп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знавать различные части клет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ние клетки: пластиды, хлоропл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Л.р. № 4 «Пластиды в клетках листьев и пл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C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е кле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ть с лупой и микроскопом;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товить микропрепараты и рассматривать их под микроскоп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знавать различные части клет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ы жизнедеятельности в  кле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Л.р № 5 «Передвижение воды и минеральных веществ в растен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EEEAD9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ют существенные признаков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е клетки; основные процессы жизнедеятельности кле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понятия: «клетка», «оболочка», « цитоплазма», « ядро», «ядрышко», «вакуоли», «пластиды», «хлороплас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ть с лупой и микроскоп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товить микропрепараты и рассматривать их под микроскопом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танавливают цели лабораторной работы.  Анализируют движение цитоплазм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рабатывают умение готовить микропрепараты и работать с микроскоп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Коммуникативные УУД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работать в составе творческих групп, высказывать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ние сложности строения живых организ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ысление важности для живых организмов процессов дыхания и питания. Формируется интерес к проведению простейшим биологическим эксперим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клет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ют существенные признаки процессов жизнедеятельности клетки, работа с текстом и иллюстрациями учеб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троение кле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сновные процессы жизнедеятельности кле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пределять понятия: «клетка», «оболочка», « цитоплазма», « ядро», «ядрышко», «хромосомы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выделять главное в тексте, структурировать учебный материал, грамотно формулировать вопросы, умение работать с различными источниками информации, готовить сообщения, представлять результаты работы класс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лушать учителя, высказывать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ние сложности строения живых организ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ысление важности для живых организмов процессов роста и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й урок по теме: «Клеточное строение организмов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стройство лупы и микроскопа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троение клетки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химический состав клетки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сновные процессы жизнедеятельности клетки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пределять понятия: «цитология», «клетка», «оболочка», «цитоплазма», « ядро», «ядрышко», «вакуоли», « пластиды», « хлоропласты», «пигменты», «хлорофилл», «химический состав», «неорганические вещества», «органические вещества», «ядро», «ядрышко», «хромосомы», «ткань»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ботать с лупой и микроскоп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спознавать различные виды ткане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УУД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уктурируют  знания о клет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организовать выполнение заданий учител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уется научное мировоззрение в связи с развитием у учащихся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единстве жив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Многообразие организм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организм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 существенные  признаки  представителей  разных  царств  живой  природы. Определять принадлежность биологичес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ъектов к определенной систематической групп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троение и основные процессы жизнедеятельности организ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знообразие и распространение организ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авать общую характеристику всем живым организм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тличать одни от других живых организ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Регулятивные УУД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организовать выполнение заданий учителя. Развитие навыков самооценки и самоанализа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троить эффективное взаимодействие с однокласс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уется научное мировоззрение в связи с развитием у учащихся предст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единстве жив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и многообразие бактерий. Роль бактерий в природе и жизни челов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ют существенные признаки бактерий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как живых организмах, населяющих все среды жиз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троение и основные процессы жизнедеятельности бактер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знообразие и распространение бактер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авать общую характеристику бактер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тличать бактерии от других живых организ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ть роль бактерий  в природе и жизн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уют знания о строении клеток ядерных и безъядерных организмов. Устанавливают причинно-следственные связи некоторых заболеваний с бактер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 выделяют и осознают то, что уже усвоено и что еще подлежит усвоению, осознают качество и уровень усво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троить эффективное взаимодействие с однокласс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научное мировоззрение на основе изучения строения бактерий. Представление о положительной и отрицательной роли бактерий. Развитие умения защищать свой организм от негативного влияния болезнетворных бакте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и многообразие грибов. Съедобные и ядовитые. Первая помощь при отравл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знообразие и распространение гриб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оль грибов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авать общую характеристику гриб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бъяснять роль бактерий и грибов в природе и жизн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уют клетки грибов и растений , выясняя признаки сходства и отличия в строен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тупают в диалог, участвуют в коллективном об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япочные гриб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знообразие и распространение гриб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оль грибов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авать общую характеристику гриб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тличать съедобные грибы от ядовит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бъяснять роль грибов в природе и жизн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ции, представлять результаты работы классу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ывают содержание совершаемых действий с целью ориентировки предметно-практиче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понимание ценности здорового и безопасного образа жизни; устанавливаются правила безопасного поведения в ситуациях, угрожающих жизни и здоровью при отравлении ядовитыми гри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есневые грибы и дрожж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Л.р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 6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Изучение строения мукора дрожж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знообразие и распространение гриб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оль грибов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авать общую характеристику гриб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бъяснять роль грибов в природе и жизн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авливают цели лабораторной работы  Анализируют строение   грибной клет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составляют план и последовательность действий.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работать в составе творческ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познавательная самостоятельность и мотивация на изучение объектов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й урок по теме: «Царство Бактерии. Царство Гриб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ить и закрепить знания о бактериях и грибах;  развитие у учащихся образной памяти, логическое мышление - продолжить формирование навыков самостоятельной работы с материалом, отработка активного умения слушать выступающего, совершенствовать навыки само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е и основные процессы жизнедеятельности бактерий и гриб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нообразие и распространение бактерий и гриб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ль бактерий и грибов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вать общую характеристику бактериям и грибам; отличать бактерии и грибы от других живых организ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личать съедобные грибы от ядовитых; объяснять роль бактерий и грибов в природе и жизн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организовать выполнение заданий уч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уется научное мировоззрение на основе выделения существенных признаков представителей разных царств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царства рас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ют понятия «ботаника», «низшие растения», «высшие растения», «слоевище», «таллом». 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сновные методы изучения раст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сновные группы растений (водоросли, мхи, хвощи, плауны, папоротники, голосеменные, цветковы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оль растений в биосфере и жизни челове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бъяснять роль растений биосфер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: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яют существенные признаки растений.  Сравнивают представителей низших и высших растений. Выявляют взаимосвязи между строением растений и их местообитанием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ляют на живых объектах и таблицах низших и высших растений наиболее распространённых растений, опасных для человека рас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ие строить эффективное взаимодействие с однокласс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экологическая культура на основе понимания важности охраны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росли, их многообразие, строение, среда обитан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.р. № 7 «Изучение строения водоросле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авливают цели лабораторной работы. Анализируют строение   зелёных водорос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слушать и слышать друг друга делать выводы при изучении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 познавательная самостоятельность и мотивация на изучение объектов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шайни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собенности строения и жизнедеятельности лишайни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авать характеристику лишайникам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авляют целое из частей, самостоятельно достраивая, восполняя недостающие компон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экологическая культура на основании изучения лишайников и вы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состоянии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 споровые  растения. Мхи, папоротники, плауны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р. № 8 «Изучение строения мхов и папоротник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ют разные группы высших споровых растений и находят их представителей на таблицах и гербарных образц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Регулятивные УУД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слушать и слышать друг друга делать выводы при изучении материа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установления усложнений в их 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семенные рас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.р. № 9  «Изучение строения голосеменных растен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могут у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жизненный цикл сос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едкие и охраняемые растения 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смогут научить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уметь выявлять усложнения растений в связи с освоением ими су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зличать лекарственные и ядовитые рас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исывают представителей голосеменных растений с использованием живых объектов, таблиц и гербарных образц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ясняют роль голосеменных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тересуются чужим мнением и высказывают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ют слушать и слышать друг друга делать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научное мировоззрение на основе сравнения голосеменных и выс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тений и установления усложнений в их стро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ытосеменные раст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.р. 10 «Изучение органов цветкового растения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авать характеристику основным группам растений (водоросли, мхи, хвощи, плауны, папоротники, голосеменные, цветковы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яют существенные признаки покрытосеменных раст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слушать и слышать друг друга делать выводы при изучении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научное мировоззрение на основе сравнения голосеменных и покрытосеменных растений и установления усложнений в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й урок по теме: «Царство Растения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ют с эстетической точки зрения пред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пределять ро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в природе различных групп организ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вивают умение интегрироваться в группу сверстников и строить продуктивное взаимодействие со сверс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ценивать жизненные ситуации с точки зрения безопасного образа жизни и сохранения здоров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 царство Животны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деляют существенные признаки животных. Сравнивают представителей разны групп Животных, делают выводы на основе сравнения Объясняют роль различны животных в природе и жизн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-внешнее строение животн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-красная кни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- многообразие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смогут научить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выявлять приспособления у животных к среде об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сравнивать признаки растений и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: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яют существенные признаки животных.  Сравнивают представителей разных групп животных. Выявляют взаимосвязи между внешним признаком животных и их местообитание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слушать и слышать друг друга делать выводы при изучении материа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тересуются чужим мнением и высказывают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ют слушать и слышать друг друга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экологическая культура на основе понимания важности охраны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клеточные животные. Особенности строения одноклеточных животных,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ногообраз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.р № 11 «Изучение одноклеточных животны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тся различать на таблица одноклеточн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животных, опасн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ля человека. Сравнивают представителей одноклеточн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животных, делают выводы на основе срав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- строение животной клет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- способы передвижения у животн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- роль одноклеточных в жизн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авать общую характеристику одноклеточным организм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бъяснять роль одноклеточных в  биосфер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уют клетки животных и растений , выясняя признаки сходства и отличия в строен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тупают в диалог, участвуют в коллективном обсу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ние сложности строения одноклеточных живых организ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ысление важности для живых организмов процессов 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озвоночные животные, особенности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ения. Многообразие беспозвоночны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ют на жив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ъект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и таблиц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беспозвоночных животных, в том числе опасны для человека. Сравнивают представителей безпозвоночн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животн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делают выводы на основе сравнения. Приводят доказательства необходимости соблюдения мер профилактики заболеваний, вызываемых беспозвоночными живот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азнообразие и распространение многоклеточных организ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роль многоклеточных в природе и жизн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авать характеристику основным группам животным (губки, кишечнополостные, иглокожие, черви, моллюски, членистоногие, ракообразные, паукообразные, насекомы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бъяснять роль многоклеточных   в природе и жизн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слушать и слышать друг друга делать выводы при изучении материа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тересуются чужим мнением и высказывают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ют слушать и слышать друг друга делать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ние сложности строения многоклеточных живых организмо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ются знания о группах живых организ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воночные животные, особенности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ения. Многообразие беспозвоночных животных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Л.р. № 12 «Изучение строения позвоночного животног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ют на жив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бъект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и таблиц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озвоночных животных, в том числе опасн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ля человека. Сравнивают представителей позвоночн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животн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делают выводы на основе срав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- многообразие позвоночных животн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- среды обитания животн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давать характеристику основным группам животным (рыбы, земноводные, пресмыкающиеся, птицы, млекопитающие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станавливают цели лабораторной работы  Анализируют строение   позвоноч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меют слушать и слышать друг друга делать выводы при изучении материа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тересуются чужим мнением и высказывают св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ют слушать и слышать друг друга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ние сложности строения многоклеточных живых организмо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ются знания о группах живых организм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й урок-проект «Многообразие и охрана живой природы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тся находить информацию о живой природе в научно- популярной литературе, биологических словарях и справочниках, анализируют и оценивают ее, переводят из одной формы в другу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е и основные процессы жизнедеятельности животны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нообразие и распространение одноклеточных и многоклеточных живых организ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вать общую характеристику разным группам животным; отличать одноклеточных от многоклеточных живых организм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ть роль животных в природе и жизни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умение организовать выполнение заданий учителя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уется научное мировоззрение на основе сравнения одноклеточных и многоклеточных животных и установления усложнений в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 w:before="0" w:after="0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5.2. Календарно-тематическое планирование, 6  клас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 w:before="0" w:after="0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5386"/>
        <w:gridCol w:w="851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Характеристика деятельности учащихс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уем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предметные, личност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</w:t>
              <w:softHyphen/>
              <w:t>тапредметны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ктиче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Глава 3. Жизнедеятельность организмов (17</w:t>
            </w:r>
            <w:r>
              <w:rPr>
                <w:rFonts w:cs="Times New Roman" w:ascii="Times New Roman" w:hAnsi="Times New Roman"/>
                <w:b/>
                <w:color w:val="231F20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110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бмен веществ — главный признак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18"/>
                <w:szCs w:val="18"/>
              </w:rPr>
              <w:t>Выделять существенные признаки процесса обмена веществ. Обосновывать</w:t>
            </w:r>
            <w:r>
              <w:rPr>
                <w:rFonts w:cs="Times New Roman" w:ascii="Times New Roman" w:hAnsi="Times New Roman"/>
                <w:color w:val="000000"/>
                <w:w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18"/>
                <w:szCs w:val="18"/>
              </w:rPr>
              <w:t>значение энергии для живых организмов. Доказывать родство живых организмов и единство органического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18"/>
                <w:szCs w:val="18"/>
              </w:rPr>
              <w:t>ми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3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чащиеся знакомят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бменом вещест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сновным признаком живых организмов; учатся выд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ять существенные признаки обмена веществ у живых организмов; обосновывать значение энергии для живых организмов.</w:t>
            </w:r>
          </w:p>
          <w:p>
            <w:pPr>
              <w:pStyle w:val="TextBody"/>
              <w:spacing w:lineRule="auto" w:line="240" w:before="0" w:after="0"/>
              <w:ind w:right="33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осваивают основы исследовательской деятельности, включая умения наблюдать, классифицировать, учатся работать с разными источниками информации.</w:t>
            </w:r>
          </w:p>
          <w:p>
            <w:pPr>
              <w:pStyle w:val="TextBody"/>
              <w:spacing w:lineRule="auto" w:line="240" w:before="1" w:after="1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учащихся формируется познавательный мотив на основе интереса к изучению новых для них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очвенное</w:t>
              <w:tab/>
              <w:t>питание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Выделять существенные признаки почвенного питания растений. Объяснять роль питания в процессах обмена веществ. Ставить биологические эксперименты по изучению процессов жизнедеятельности организмов и  объяснять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3"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чащиеся знакомят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пособами пита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рганизмов; учатся выделять существенные призна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венного питания  растений;  объяснять  роль  питания в процессах обмена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ществ.</w:t>
            </w:r>
          </w:p>
          <w:p>
            <w:pPr>
              <w:pStyle w:val="TextBody"/>
              <w:spacing w:lineRule="auto" w:line="240" w:before="0" w:after="0"/>
              <w:ind w:right="33"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осваивают основы исследовательской деятельности, включая умения проводить эксперименты по изучению процессов жизнедеятельности организмов.</w:t>
            </w:r>
          </w:p>
          <w:p>
            <w:pPr>
              <w:pStyle w:val="TextBody"/>
              <w:spacing w:lineRule="auto" w:line="240" w:before="0" w:after="120"/>
              <w:ind w:right="33"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развивают познаватель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потреб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основе интерес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зучению процессов жи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доб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7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105"/>
                <w:sz w:val="24"/>
                <w:szCs w:val="24"/>
              </w:rPr>
              <w:t>Лабораторный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w w:val="105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«Поглощение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оды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рн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бъяснять необходимость восполнения запаса питательных веществ в почве путём внесения удобрений. Оценивать вред,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наносимый   окружающей   среде использованием значи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18"/>
                <w:szCs w:val="18"/>
              </w:rPr>
              <w:t xml:space="preserve">доз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удобрений. Приводить доказательства (аргументацию) необходимост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18"/>
                <w:szCs w:val="18"/>
              </w:rPr>
              <w:t xml:space="preserve">защиты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окружающей среды, соблюдения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18"/>
                <w:szCs w:val="18"/>
              </w:rPr>
              <w:t xml:space="preserve">правил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бережного отношения к живой  </w:t>
            </w:r>
            <w:r>
              <w:rPr>
                <w:rFonts w:cs="Times New Roman" w:ascii="Times New Roman" w:hAnsi="Times New Roman"/>
                <w:color w:val="000000"/>
                <w:spacing w:val="28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приро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формируют знания об управлении почвенным питанием растений; учатся определять необходимость внесения удобрений; знакомятся со способами, сроками и дозами внесения удобрений; учатся объяснять необходимость восполнения запаса питательных веществ в почве путём внесения удобрений; оценивать вред, наносимый окружающей среде использованием значительных  доз удобрений.</w:t>
            </w:r>
          </w:p>
          <w:p>
            <w:pPr>
              <w:pStyle w:val="TextBody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осваивают основы исследовательской деятельности, включая  умения  наблюдать  за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развивают познаватель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потреб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основе интерес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зучению процесса упра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ния почвенным питанием у растений, у н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фор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ются ценностно-смысловые  установки  по  отношению  к окружающей среде, происходит осознание необходимости бережного отношения к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Фотосинт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приспособленность   растений к использованию света в процессе фотосинтеза. Определять условия протекания фотосинте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9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учащиеся знакомя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пособом получ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растением веществ, необходим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питани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воз-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уха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условиями протекания фотосинтеза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оль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хло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пласт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хлорофил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образовании органических веществ.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8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29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учатся проводить простейшие биологические эксперименты по изучению процессов жизнедеятельности в клетках растений,  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ксировать, анализировать и объяснять результаты    опытов.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учащихся формируется научное миро- воззрение на основе изучения процессов жизнедеятельности  в  клетка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Значение фотосинте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бъяснять значение фотосинтеза и роль растений в природе и жизни человека. Приводить доказательства (аргументацию)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необходимости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храны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воздуха  от загрязнений. Подбирать и систематизировать информацию, строить поисковый запрос по изучаемой теме. Представлять информацию в виде сообщений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презент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3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учащиеся развивают представл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з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нии фотосинтеза в природе и жизни   человека.</w:t>
            </w:r>
          </w:p>
          <w:p>
            <w:pPr>
              <w:pStyle w:val="TextBody"/>
              <w:spacing w:lineRule="auto" w:line="240" w:before="0" w:after="0"/>
              <w:ind w:right="33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учатся проводить простейшие биологические эксперименты по изучению процессов жизнедеятельности в клетках растений, фиксировать, анализировать и объяснять результаты    опытов.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учащихся формируется экологическая культура благодаря осознанию необходимости охраны растений  и  сохранения ле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Питание бакте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пределять особенности питания бактерий. Объяснять роль бактерий   в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приро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знакомятся с особенностями питания бактерий.</w:t>
            </w:r>
          </w:p>
          <w:p>
            <w:pPr>
              <w:pStyle w:val="TextBody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учатся работать с текстом учебника и проводить его   анализ.</w:t>
            </w:r>
          </w:p>
          <w:p>
            <w:pPr>
              <w:pStyle w:val="TextBody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учащихся развивается научное миро- воззрение на основе изучения особенностей питания бакте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итание гри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пределять особенности питания грибов. Объяснять роль грибов  в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приро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знакомятся с особенностями питания грибов.</w:t>
            </w:r>
          </w:p>
          <w:p>
            <w:pPr>
              <w:pStyle w:val="TextBody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учатся работать с текстом учебника и проводить его   анализ.</w:t>
            </w:r>
          </w:p>
          <w:p>
            <w:pPr>
              <w:pStyle w:val="TextBody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учащихся развивается научное миро воззрение на основе изучения особенностей питания гри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рольная работа №1 «Жизнедеятельность организмов»,1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о демонстрируют свои знания, прорешивая дифференцированные зад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обобщают знания о регуляции жизнедеятельности организмов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учатся обобщать информацию,  делать выводы.</w:t>
            </w:r>
          </w:p>
          <w:p>
            <w:pPr>
              <w:pStyle w:val="TextBody"/>
              <w:spacing w:lineRule="auto" w:line="240" w:before="11" w:after="12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демонстрируют сформированные ценностно-смысловые  установки  по  отношению к  жив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етеротрофное питание. Растительноядны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пределять особенности питания и способы добывания пищи растительноядными</w:t>
            </w:r>
            <w:r>
              <w:rPr>
                <w:rFonts w:cs="Times New Roman" w:ascii="Times New Roman" w:hAnsi="Times New Roman"/>
                <w:color w:val="000000"/>
                <w:spacing w:val="50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животны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знакомятся  с 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обенност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 гетеротрофного питания, способами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ывания пищи</w:t>
            </w:r>
            <w:r>
              <w:rPr>
                <w:rFonts w:cs="Times New Roman" w:ascii="Times New Roman" w:hAnsi="Times New Roman"/>
                <w:color w:val="000000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ительноядными животными; учатся выделять существенные признаки питания животных; овладевают умением различать животных по способам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ывания пищи.</w:t>
            </w: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осваивают основы исследовательской деятельности, включая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я  наблюдать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питанием  животных, 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вотных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способам добывания пищи; </w:t>
            </w:r>
          </w:p>
          <w:p>
            <w:pPr>
              <w:pStyle w:val="TextBody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учащихся формируются ценностно-смысловые установки по отношению к животному миру, происходит осознание необходимости бережного отношения к животным и их    ох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тоядные и всеядные животные. Хищные рас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пределять особенности питания и способы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добывания   пищи   плотоядными   и всеядными животными, хищными растениями. Различать животных по способам  добывания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пищ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знакомятся с особенностями питания плотоядных и всеядных животных, хищных растений; овладевают умением различать животных по способам добывания  пищи.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осваивают основы исследовательской  деятельности,  включая  умения   наблюдать за питанием животных и хищных растений, классифицировать животных по способам добывания пищи, учатся работать с разными источниками информации, находить информацию о животных в учебнике, научно-популярной литературе, биологических словарях и справочниках, Интернете и интерпретировать  её.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</w:t>
            </w: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ребности на основе интереса к изучению особенностей питания животных и хищных растений, у них формируются ценностно-смысловые установки по отношению</w:t>
            </w: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животному миру, происходит осознание необходимости</w:t>
            </w: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ежного отношения к хищным животным и их   ох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обмен между организмом и окружающей средой. Дыхание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Выделять существенные признаки дыхания. Объяснять роль дыхания в обмене веществ. Объяснять значение кисло- рода в процессе дыхания. Определять роль  дыхания  в  жизни организ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знакомятся с особенност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цесса дыха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омпонента обмена веществ;  учатс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ределять значение дыхания в жизни организмов; овладевают умением объяснять роль кожи, жабр, трахей, лёгких  в  процессе дыхания.</w:t>
            </w:r>
          </w:p>
          <w:p>
            <w:pPr>
              <w:pStyle w:val="TextBody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осваивают основы исследовательской деятельности, включая  умение  наблюдать  за жизнедеятельностью животных; </w:t>
            </w:r>
          </w:p>
          <w:p>
            <w:pPr>
              <w:pStyle w:val="TextBody"/>
              <w:tabs>
                <w:tab w:val="clear" w:pos="708"/>
                <w:tab w:val="left" w:pos="3469" w:leader="none"/>
              </w:tabs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жизнедеятельности животных, у них формируются ценностно-смысловые установки по отношению к животному миру, про- исходит осознание необходимости бережного отношения   к  животным  и  их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 xml:space="preserve">Дыхание растений. </w:t>
            </w:r>
            <w:r>
              <w:rPr>
                <w:rFonts w:cs="Times New Roman" w:ascii="Times New Roman" w:hAnsi="Times New Roman"/>
                <w:i/>
                <w:color w:val="000000"/>
                <w:w w:val="105"/>
                <w:sz w:val="24"/>
                <w:szCs w:val="24"/>
                <w:lang w:val="ru-RU"/>
              </w:rPr>
              <w:t>Лабораторный</w:t>
            </w:r>
            <w:r>
              <w:rPr>
                <w:rFonts w:cs="Times New Roman" w:ascii="Times New Roman" w:hAnsi="Times New Roman"/>
                <w:i/>
                <w:color w:val="000000"/>
                <w:spacing w:val="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w w:val="105"/>
                <w:sz w:val="24"/>
                <w:szCs w:val="24"/>
                <w:lang w:val="ru-RU"/>
              </w:rPr>
              <w:t>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«Выделение углекислого газа при дыха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Выделять существенные признаки дыхания растений. Объяснять роль дыхания   в процессе обмена веществ.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Объяснять значение кислорода в процессе дыхания. Определять сходство и различия в процессах дыхания у растений    и животных. Применять знания о дыхании при выращивании растений и хра- нении урожая. Ставить биологические эксперименты   по   изучению 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процессов жизнедеятельности организмов и объяснять их 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знакомятся с особенностями дыхания у растений; учатся определять значение дыхания в жизни растений; овладевают умением объяснять роль  устьиц,  чечевичек  и  межклетников  в  газообмене  у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ений.</w:t>
            </w:r>
          </w:p>
          <w:p>
            <w:pPr>
              <w:pStyle w:val="TextBody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осваивают основы исследовательской деятельности, включая  умение  наблюдать  за жизнедеятельностью растений; учатся в ходе простейш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биологических эксперимент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зучению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оцесс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жизнедеятельности растений фиксировать, анализировать и объяснять результаты опытов;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жизнедеятельности растений, у них формируются ценностно-смысловые установки по отношению к растительному миру, происходит осознание необходимости бережного отношения к растениям и их    ох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Передвижение веществ в организмах. Передвижение веществ  у растений. </w:t>
            </w:r>
            <w:r>
              <w:rPr>
                <w:rFonts w:cs="Times New Roman" w:ascii="Times New Roman" w:hAnsi="Times New Roman"/>
                <w:i/>
                <w:color w:val="000000"/>
                <w:w w:val="105"/>
                <w:sz w:val="24"/>
                <w:szCs w:val="24"/>
              </w:rPr>
              <w:t>Лабораторный</w:t>
            </w:r>
            <w:r>
              <w:rPr>
                <w:rFonts w:cs="Times New Roman" w:ascii="Times New Roman" w:hAnsi="Times New Roman"/>
                <w:i/>
                <w:color w:val="00000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w w:val="105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i/>
                <w:color w:val="00000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«Передвижение веществ по побегу раст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роль   транспорта   веществ  в процессе обмена веществ.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бъяснять значение проводящей функции стебля. Объяснять особенности пере- движения воды, минеральных и органических веществ в растениях. Ставить биологические эксперименты по изучению процессов жизнедеятельности организмов и объяснять их результаты. Приводить доказательства (аргументацию) необходимости защиты  растений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пов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знакомятся с передвижением минеральных и органических веществ в растениях и значением этих процессов для </w:t>
            </w:r>
            <w:r>
              <w:rPr>
                <w:rFonts w:cs="Times New Roman" w:ascii="Times New Roman" w:hAnsi="Times New Roman"/>
                <w:color w:val="000000"/>
                <w:spacing w:val="6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ений.</w:t>
            </w:r>
          </w:p>
          <w:p>
            <w:pPr>
              <w:pStyle w:val="TextBody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учатся в ходе простейших биологических экспериментов по изучению процессов жизнедеятельности в клетках растений фиксировать, анализировать  и  объяснять  результаты опыт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уется  научное   мировоззрение на основе изучения процессов жизнедеятельности в клетка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ередвижение веществ  у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4" w:right="11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  <w:lang w:val="ru-RU"/>
              </w:rPr>
              <w:t>Объяснять особенности передвижения веществ  в  организме животных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пределять</w:t>
              <w:tab/>
              <w:t>значении передвижения веществ  в  жизни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рганиз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знакомятся  с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обенност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 процесса передвижения веществ  у  животных;  учатся определять значение передвижения веществ в жизни животных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осваивают основы исследовательской деятельности, включая  умение  наблюдать  за жизнедеятельностью животных, учатся работать с разными источниками информации, находить информацию  о процессах жизнедеятельности животных в учебнике, научно-популярной литературе,  биологических  словарях  и справочниках, Интернете и интерпретировать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ё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жизнедеятельност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свобождение организма от вредных продуктов жизнедеятельности. Выделение  у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пределять существенные признаки выделения. Объяснять роль выделения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в процессе обмена веществ. Определять значение выделения в жизни организ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знакомятся с процессом выделения как составной частью обмена веществ; учатся определять значение выделения в жизни организмов, в том числе растений; овладевают умением объяснять роль корней, устьиц, листьев в удалении продуктов обмена веществ из растительного  организма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осваивают основы исследовательской деятельности, включая умения  наблюдать  за жизнедеятельностью растений, учатся работать с разными источниками информации, находить информацию  о процессах жизнедеятельности растений в учебнике, научно-популярной литературе,  биологических  словарях  и справочниках, Интернете и интерпретировать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ё.</w:t>
            </w:r>
          </w:p>
          <w:p>
            <w:pPr>
              <w:pStyle w:val="TextBody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жизнедеятельности растений, у них формируются ценностно-смысловые установки по отношению к растительному миру, происходит осознание необходимости бережного отношения к растениям и их    ох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деление у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пределять существенные признаки выделения у животных. Объяснять роль выделения в процессе обмена веществ. Определять значение выделения в жиз- ни живот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знакомятся с особенностями удаления продуктов обмена веществ из организма животного; учатся определять значение выделения в жизни животных; овладевают умением объяснять роль жабр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кожи, лёгких, поче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далении продуктов обмена вещест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 организма животного.</w:t>
            </w:r>
          </w:p>
          <w:p>
            <w:pPr>
              <w:pStyle w:val="TextBody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осваивают основы исследовательской деятельности, включая  умение  наблюдать  за жизнедеятельностью животных, учатся работать с разными источниками информации, находить информацию  о процессах жизнедеятельности животных в учебнике, научно-популярной литературе,  биологических  словарях  и справочниках, Интернете и интерпретировать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ё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развивают познавате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отребност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снове интерес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зучению жизнедеят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и животных, у них формируются ценностно-смысловые установки по отношению к животному миру, происходит осознание необходимости бережного отношения   к  животным  и  их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20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с текстом и иллюстрациями учебника, выполнение заданий в рабочей тетради или на рабочем ли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обобщают знания об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обмен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ществ  как  главном  признаке  жизни,  у  них   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олжает формироваться естественно-научная картина мира  и развивается представление о единстве органического мира.</w:t>
            </w:r>
          </w:p>
          <w:p>
            <w:pPr>
              <w:pStyle w:val="TextBody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учатся сравнивать объекты, работать с разными источниками информации, находить информацию об обмене веществ у организмов разных систематических групп в учебнике, научно-популярной литературе, биологических словарях и справочниках, Интернете и интерпретировать 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ё.</w:t>
            </w:r>
          </w:p>
          <w:p>
            <w:pPr>
              <w:pStyle w:val="TextBody"/>
              <w:tabs>
                <w:tab w:val="clear" w:pos="708"/>
                <w:tab w:val="left" w:pos="2302" w:leader="none"/>
              </w:tabs>
              <w:spacing w:lineRule="auto" w:line="240" w:before="0" w:after="0"/>
              <w:ind w:left="34" w:right="33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процессов жизнедеятельности у организмов, у них формируются ценностно-смысловые установки по отношению к живой природе, происходит осознание необходимости бережного отношения к природе и её   ох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Глава  4.  Размножение,  рост  и  развитие  организмов  (6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Размножение организмов, его значение. Бесполое размн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Определять   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значение      размножения в жизни организмов. Объяснять роль размножения. Определять особенности бесполого размножения. Объяснять значение бесполого размножения. Ставить биологические эксперименты по изучению вегетативного размножения организмов и объяснять их   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знакомятся 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размножение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организм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ка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ажнейш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свойством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оль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емственности поколений, способами размножения органи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в —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бесполым размножением раст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животных.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продолжают осваивать основы исследовательской деятельности, учатся проводить простейшие биологические эксперименты по из- учению вегетативного размножения организмов, фиксировать, анализировать и объяснять результаты    опыт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жизнедеятельности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 xml:space="preserve">Лабораторная  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работа «Вегетативное размножение комнатных раст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еляют существенные признаков вегетативного размножения растений. Осуществляют практические задние  и объясняют их результаты. Отрабатывают умение самостоятельно приготовить растение к посадк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знакомятся 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размножение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организм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ка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важнейши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свойством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роль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емственности поколений, способами размножения органи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в —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бесполым размножением раст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животных.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продолжают осваивать основы исследовательской деятельности, учатся проводить простейшие биологические эксперименты по из- учению вегетативного размножения организмов, фиксировать, анализировать и объяснять результаты    опыт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жизнедеятельности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оловое размн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Характеризовать особенности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полового размножения. Объяснять значение полового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размножения   для   потомства и  эволюции  органического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ми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знакомятся с особенност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лового размножения организмов; учатся определять з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ние полового размножения для потомства и эволюции органического мира.</w:t>
            </w:r>
          </w:p>
          <w:p>
            <w:pPr>
              <w:pStyle w:val="TextBody"/>
              <w:spacing w:lineRule="auto" w:line="240" w:before="73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учащиеся продолжают учиться раб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 с текстом и иллюстрациями учебника, сотрудничать  с одноклассниками в процессе обсуждения полученных результато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жизнедеятельности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Рост и развитие — свойства живых организмов. Индивидуа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Лабораторный опыт «Определение возраста дерева (ствола или ветки)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спил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Характеризовать особенности процессов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роста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развития   у   растений и животных. Определять возраст деревьев по годичным кольцам. Проводить биологические исследования и объяснять их результаты. Проводить наблюдения за ростом и развитием организ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чащиеся знакомят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цессами рос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развития организмов; учатся выявлять причины роста   и развития организмов; объяснять роль процессов роста    и развития в жизни 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мов.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осваивают основы исследовательской деятельности, учатся проводить простейшие биологические эксперименты по изучению роста и раз- вития организмов, фиксировать, анализировать и объяснять их результаты; развивают навыки работы с текстом  и  иллюстрациями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процессов жизнедеятельности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лияние вредных привычек на индивидуальное развитие и  здоровье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бъяснять, в чём состоит опасность табакокурения,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употребления   алкоголя и наркотических веществ для индивидуального  развития  и  здоровья челове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знакомятся с негативным влиянием вредных привычек на развитие человека; учатся объяснять опасность табакокурения, употребления алкоголя и наркотических веществ для индивидуального раз- вития  и  здоровья человека.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учащиеся учатся 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азным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ами информации, находить информацию о негативном влиянии вредных привычек на развитие человека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учебнике, научно-популярной литературе,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биологических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словаря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справочниках, Интерне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интерпретировать  её.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 осознают  ценность  здорового и безопасного образа 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тексто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иллюстрациями учебника, выполнение зада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абочей  тетрад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обобщают знания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ножении, росте и развитии организмов, у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х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олжает формироваться естественно-научная картина мира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ваются представления о единстве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ческого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а.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учатся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, работать с разным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ами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,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ходить информацию о размножении, рост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color w:val="000000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организмов разных царств в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е,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учно-популярной литературе, биологических словарях и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очниках,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нете и интерпретировать  её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процессов жизнедеятельности у организмов, у них формируются ценностно-смысловые установки по отношению к живой природе, происходит осознание необходимости бережного отношения к природе и её   ох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Глава  5.  Регуляция  жизнедеятельности  организмов  (11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Способность организ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мов воспринимать воздействия внешней среды и реагировать 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Выделять существенные признаки процессов регуляции жизнедеятельности организма. Объяснять согласованность всех   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процессов      жизнедеятельности в любом живом организме. Описывать реакции растений и животных на изменения  в  окружающей сре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знакомятся  с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обенност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  удаления  продуктов  обмена  веществ  из  организма  животного;  учатся  определять  значение  выделения  в жизни животных; объяснять роль жабр, кожи, лёгких, почек в удалении продуктов обмена веществ из организма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вотного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осваивают основы исследовательской деятельности, включая умения  наблюдать  за жизнедеятельностью животных, учатся работать с разными источниками информации, находить информацию  о процессах жизнедеятельности животных в учебнике, научно-популярной литературе,  биологических  словарях  и справочниках, Интернете и интерпретировать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ё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жизнедеятельности животных, у них формируются ценностно- смысловые установки по отношению к животному миру, происходит осознание необходимости бережного отношения к животным и их    ох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Способность организ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мов воспринимать воздействия внешней среды и реагировать 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Выделять существенные признаки процессов регуляции жизнедеятельности организма. Объяснять согласованность всех   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процессов      жизнедеятельности в любом живом организме. Описывать реакции растений и животных на изменения  в  окружающей сре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знакомятся  с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обенност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  удаления  продуктов  обмена  веществ  из  организма  животного;  учатся  определять  значение  выделения  в жизни животных; объяснять роль жабр, кожи, лёгких, почек в удалении продуктов обмена веществ из организма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вот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осваивают основы исследовательской деятельности, включая умения  наблюдать  за жизнедеятельностью животных, учатся работать с разными источниками информации, находить информацию  о процессах жизнедеятельности животных в учебнике, научно-популярной литературе,  биологических  словарях  и справочниках, Интернете и интерпретировать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ё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жизнедеятельности животных, у них формируются ценностно- смысловые установки по отношению к животному миру, происходит осознание необходимости бережного отношения к животным и их    ох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уморальная регуляция жизнедеятельности  орг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Характеризовать особенности гуморальной регуляции процессов жизнедеятельности у различных организмов. Объяснять  роль  эндокринной  системы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в регуляции процессов жизнедеятельности 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рганиз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учащихся формируется представление о биологически  активных  веществах  —  гормонах,  их роли; гуморальной регуляции как наиболее простом механизме регуляции процессов жизнедеятельности организмов,  её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ях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учатся обобщать информацию,  делать выводы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учащихся формируется научное миро- воззрение в связи с развитием представления о гуморальной  регуляции  процессов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Нейрогуморальная регуляция жизнедеятельности многоклеточ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Характеризовать роль нервной</w:t>
            </w:r>
            <w:r>
              <w:rPr>
                <w:rFonts w:cs="Times New Roman" w:ascii="Times New Roman" w:hAnsi="Times New Roman"/>
                <w:color w:val="000000"/>
                <w:spacing w:val="5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системы в регуляции процессов жизнедеятельности у животных. Объяснять особенности нейрогуморальной регуляции процессов жизнедеятельности у много- клеточных  животных.  Объяснять 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значение саморегуляции физиологических процессов  в 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рганиз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73" w:after="12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знакомятся с механизмом нейрогуморальной  регуляции  процессов   жизнедеятельнос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организмов; овладевают умением объяснять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ейрог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моральной регуля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ногоклеточных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животных.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40" w:before="73" w:after="12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учащиеся осваивают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сновы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с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вательской деятельности, включ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жизнедеятельностью аквариумных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ыб,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совершенствуют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авыки работ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екстом учебника,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одолжают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учиться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ть с разными источниками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,</w:t>
            </w:r>
            <w:r>
              <w:rPr>
                <w:rFonts w:cs="Times New Roman" w:ascii="Times New Roman" w:hAnsi="Times New Roman"/>
                <w:color w:val="000000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информацию о  процессах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000000"/>
                <w:spacing w:val="6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вотных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учебнике, научно-популярной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литературе,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биологических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словаря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справочниках, Интернет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интерпретиро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её.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вают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требности  на  основе  интереса  к  изучению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уляции процессов  жизнедеятельност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Лабораторная  работа  «Изучение реакции организмов на раздражители и формирование у них  рефлек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заданий по плану учебника, работа с иллюстративным  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знакомятся с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еакциями организмов на различного рода раздражители и формирование рефлекса.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продолжают осваивать основы исследовательской деятельности, учатся проводить простейшие биологические эксперименты по из- учению вегетативного размножения организмов, фиксировать, анализировать и объяснять результаты    опытов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жизнедеятельности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оведение орг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бъяснять значение поведения в  жизни организмов. Наблюдать и описывать поведение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живот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знакомятся с видами поведения животных;  учатся  определять  значение  поведения  в  жиз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мов.</w:t>
            </w:r>
          </w:p>
          <w:p>
            <w:pPr>
              <w:pStyle w:val="TextBody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осваивают основы исследовательской деятельности, включая  умение  наблюдать  за  жизнедеятельностью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мов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жизнедеятельности  животных  и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Движение орг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Наблюдать и описывать движение организмов. Устанавливать взаимосвязь между средой обитания и способом передвижения живот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8"/>
                <w:szCs w:val="18"/>
              </w:rPr>
              <w:t xml:space="preserve">Предметные: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чащиеся продолжают знаком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дв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ем организмов, многообразием способов  движения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осваивают основы исследовательской деятельности, включая  умение  наблюдать  за  жизнедеятельностью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мов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жизнедеятельности  животных  и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рганизм — единое цел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Выявлять взаимосвязи между особенностями строения клеток, тканей, органов, систем  органов  и  их функц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ащиеся обобщают и  систематизируют знания о многоклеточном организме, его целостности; устанавливают взаимосвязь клеток, тканей, органов   в многоклеточном организме; у них продолжается формирование естественно-научной картины мира и развиваются представления о единстве органического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а.</w:t>
            </w:r>
          </w:p>
          <w:p>
            <w:pPr>
              <w:pStyle w:val="TextBody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учатся обобщать и систематизировать  полученные знания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процессов жизнедеятельности у организмов, у них формируются ценностно-смысловые установки по отношению к живой природе, происходит осознание необходимости бережного отношения к природе и её   ох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Объяснять    взаимосвязь     организмов  в природе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Раб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тексто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иллюстрациями учебника, выполнение зада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рабочей  тетрад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обобщают знания о регуляции жизнедеятельности организмов; у них продолжается формирование естественнонаучной картины мира и развиваются представления о единстве органического мира.</w:t>
            </w:r>
            <w:r>
              <w:rPr>
                <w:rFonts w:cs="Times New Roman" w:ascii="Times New Roman" w:hAnsi="Times New Roman"/>
                <w:color w:val="000000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</w:t>
            </w:r>
            <w:r>
              <w:rPr>
                <w:rFonts w:cs="Times New Roman" w:ascii="Times New Roman" w:hAnsi="Times New Roman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монстрируют использование составляющих исследовательской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 изучению  живых  организмов  (приводить доказательства,  сравнивать,  выявлять взаимосвязи).</w:t>
            </w:r>
          </w:p>
          <w:p>
            <w:pPr>
              <w:pStyle w:val="TextBody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демонстрируют сформированные ценностно-смысловые  установки  по  отношению к  жив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2 «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Размножение,  рост,  развитие  и регуляция  жизнедеятельности  организмо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2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ьменно демонстрируют свои знания, прорешивая дифференцированные зад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обобщают знания о регуляции жизнедеятельности организмов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учатся обобщать информацию,  делать выводы.</w:t>
            </w:r>
          </w:p>
          <w:p>
            <w:pPr>
              <w:pStyle w:val="TextBody"/>
              <w:spacing w:lineRule="auto" w:line="240" w:before="11" w:after="120"/>
              <w:ind w:left="34" w:right="3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демонстрируют сформированные ценностно-смысловые  установки  по  отношению к  жив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курсу биологии за 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Объяснять    взаимосвязь     организмов  в природе. Обсуждать планы выполнения  летних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зад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обобщают знания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бъясняют естественно-научную картина мира</w:t>
            </w:r>
            <w:r>
              <w:rPr>
                <w:rFonts w:cs="Times New Roman" w:ascii="Times New Roman" w:hAnsi="Times New Roman"/>
                <w:color w:val="000000"/>
                <w:spacing w:val="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вают представления о единстве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ческого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а.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учатся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, работать с разным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ами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,</w:t>
            </w: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ить информацию в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ике,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учно-популярной литературе, биологических словарях и 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очниках,</w:t>
            </w:r>
          </w:p>
          <w:p>
            <w:pPr>
              <w:pStyle w:val="TextBody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нете и интерпретировать  е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щиеся развивают познавательные потребности на основе интереса к изучению процессов жизнедеятельности у организмов, у них формируются ценностно-смысловые установки по отношению к живой природе, происходит осознание необходимости бережного отношения к природе и её   ох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 w:before="0" w:after="0"/>
        <w:ind w:right="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5.3. Календарно-тематическое планирование, 7 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567"/>
        <w:gridCol w:w="2410"/>
        <w:gridCol w:w="3119"/>
        <w:gridCol w:w="1559"/>
        <w:gridCol w:w="850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4" w:before="0" w:after="0"/>
              <w:ind w:left="-108" w:hanging="0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Дата прове</w:t>
              <w:softHyphen/>
              <w:t>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У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предмет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ногообразие организмов, их классификация (2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Б.</w:t>
              <w:br/>
              <w:t>Многообразие организмов, их классифик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яснять принципы классификации организмов. Устанавливать систематическую принадлежность организмов (классифицировать).Распознавать и описывать растения разных отделов и животных отдельных классов и типов. Сравнивать представителей отдельных групп растений и животных, делать выводы на основе срав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ить и углубить знания о многообразии живых организмов, знакомиться с основными положениями систематики как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текстом, выделять в нем глав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чителя и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облюдать дисциплину на уроке, уважительно относиться к учителю и одноклассникам. Эстетическое восприятие прир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– основная единица систе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вида и представителей разных царств природы. Уметь работать с текстом и иллюстрациями учебника, вычленять черты сходства и различия изучаемых организмов. Сотрудничать с одноклассниками и учителем при обсуждении результатов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ют об основных критериях вида, о приспособлениях особей вида к среде об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Style w:val="23"/>
                <w:rFonts w:eastAsia="Calibri" w:cs="Times New Roman" w:ascii="Times New Roman" w:hAnsi="Times New Roman"/>
                <w:sz w:val="24"/>
                <w:szCs w:val="24"/>
              </w:rPr>
              <w:t xml:space="preserve">умение работать с текстом, выделять в нем главное, структурировать учебный материал, давать определения понятиям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вильное изложение своих мыслей, планирование, прогнозирование.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троль в форме сравнения результата с заданным эталоном; 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Коммуникативные: </w:t>
            </w:r>
          </w:p>
          <w:p>
            <w:pPr>
              <w:pStyle w:val="Default"/>
              <w:rPr/>
            </w:pPr>
            <w:r>
              <w:rPr/>
              <w:t xml:space="preserve">умение с достаточно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познавательный мотив, элементы экологической культуры, любовь и бережное отношение к родной прир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ктерии. Грибы. Лишайники. (6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ктерии –доядерные организ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ять существенные и отличительные признаки бактерий. Сравнивать бактерии с другими организмами (растениями и животными), делать выводы на основе сравнения. Сотрудничать с одноклассниками и учителем при обсуждении результатов сравнения. Распознавать бактерии на таблица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 с особенностями строения и жизнедеятельности бактерий, их многообразием и отличием от растений и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основания и критерии для сравнения, классификации объек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научное мировоззрение на основе изучения строения бак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бактерий  в природе и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актерий в природе и жизни челове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ролью бактерий в природе и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 xml:space="preserve">Познавательные: </w:t>
            </w:r>
            <w:r>
              <w:rPr>
                <w:rStyle w:val="23"/>
                <w:rFonts w:eastAsia="Calibri" w:cs="Times New Roman" w:ascii="Times New Roman" w:hAnsi="Times New Roman"/>
                <w:sz w:val="22"/>
                <w:szCs w:val="22"/>
              </w:rPr>
              <w:t xml:space="preserve">умение работать с текстом, выделять в нем главное, структурировать учебный материал, давать определения понятиям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формирование познавательной цели.</w:t>
            </w:r>
          </w:p>
          <w:p>
            <w:pPr>
              <w:pStyle w:val="Style23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Регулятивные:</w:t>
            </w:r>
            <w:r>
              <w:rPr>
                <w:iCs/>
                <w:color w:val="000000"/>
                <w:sz w:val="22"/>
                <w:szCs w:val="22"/>
              </w:rPr>
              <w:t xml:space="preserve"> правильное изложение своих мыслей, планирование, прогнозирование.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троль в форме сравнения результата с заданным эталоном; 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научное мировоззрение на основе изучения роли бактерий в круговороте веществ в прир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ы – царство живой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и жизнедеятельности грибов. Освоить приемы оказания первой помощи при отравлении ядовитыми грибами. Объяснять роль грибов в природе и жизни челове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 с особенностями строения и жизнедеятельности бактерий, их многообразием и отличием от растений и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текстом, выделять в нем глав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чителя и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научное мировоззрение на основе изучения строения гри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грибов, их роль в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и разнообразие шляпочных гриб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делять существенные признаки съедобных, ядовитых и плесневых грибов. Различать на живых объектах и таблицах съедобные и ядовитые грибы. Освоить приемы работы с определителями. Освоить правила сбора грибов. Освоить приемы оказания первой помощи при отравлении ядовитыми грибам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характерными признаками грибов как  самостоятельного царства живой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 xml:space="preserve">Познавательные: </w:t>
            </w:r>
            <w:r>
              <w:rPr>
                <w:rStyle w:val="23"/>
                <w:rFonts w:eastAsia="Calibri" w:cs="Times New Roman" w:ascii="Times New Roman" w:hAnsi="Times New Roman"/>
                <w:sz w:val="22"/>
                <w:szCs w:val="22"/>
              </w:rPr>
              <w:t xml:space="preserve">умение работать с текстом, выделять в нем главное, структурировать учебный материал, давать определения понятиям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формирование познавательной цели.</w:t>
            </w:r>
          </w:p>
          <w:p>
            <w:pPr>
              <w:pStyle w:val="Style23"/>
              <w:spacing w:before="0" w:after="0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Регулятивные:</w:t>
            </w:r>
            <w:r>
              <w:rPr>
                <w:iCs/>
                <w:color w:val="000000"/>
                <w:sz w:val="22"/>
                <w:szCs w:val="22"/>
              </w:rPr>
              <w:t xml:space="preserve"> правильное изложение своих мыслей, планирование, прогнозирование.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нтроль в форме сравнения результата с заданным эталоном; </w:t>
            </w:r>
          </w:p>
          <w:p>
            <w:pPr>
              <w:pStyle w:val="Defaul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мение с достаточно полнотой и точностью выражать свои мысли в соответствии с задачами и условиями коммуник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научное мировоззрение на основе изучения грибов как самостоятельного царства живой природ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ы – паразиты растений, животных,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зитические виды грибов на основе знания особенностей их строения и жизнедеятельности. Соблюдать меры предупреждения распространения грибов – паразит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о строением шляпочных, плесневых грибов и дрожжей, их ролью в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текстом, выделять в нем глав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учителя и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познавательная мотивация на изучение объектов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шайники – комплексные симбиотические органи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лишайников. Распознавать лишайники на таблицах и гербарном материале. Объяснять роль лишайников в природе и жизни человека. Работать с текстом и иллюстрациями учебника, медиаресурсами электронного приложения к учебнику, изучать лишайники в природ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грибами-паразитами и их ролью в прир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троить логические рассуждения, делать выводы;умение применять алгоритм для реш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лучать необходимую информацию, выдвигать гипотезу, доказательства продуктивно взаимодействовать с партне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 в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уется познавательная самостоятельность и мотивация на изучение объектов при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ногообразие растительного мира (26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характеристика водорос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водорослей. Распознавать водоросли на таблицах и гербарных материалах. Определять принадлежность водорослей к систематическим группам (систематизироват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знания о многообразии, среде обитания и жизнедеятельности водоро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троить логические рассуждения, делать вывод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алгоритм для реш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лучать необходимую информацию, выдвигать гипотезу, доказательства продуктивно взаимодействовать с партне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 в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познавательная самостоятельность и мотивация на изучение объектов природ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водоро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зеленых водоросл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познавать водоросли на таблицах и гербарных материалах. Проводить биологические исследования и объяснять их результаты. Сравнивать увиденное под микроскопом с приведенным в учебнике изображением. Соблюдать правила работы с микроскопо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 знания о многообразии водорослей, познакомятся с представителями основных отделов водоро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0"/>
                <w:rFonts w:eastAsia="Courier New"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yle20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20"/>
                <w:rFonts w:eastAsia="Courier New"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Style w:val="Style20"/>
                <w:rFonts w:eastAsia="Courier New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23"/>
                <w:rFonts w:eastAsia="Courier New"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0"/>
                <w:rFonts w:eastAsia="Courier New"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Style20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тся элементы коммуникативной компетентности в общении и сотрудничестве с одноклассникам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водорослей в природе и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водорослей в природе и жизни человека. Работать с текстом учебника и заполнять схему «Значение водорослей в жизни челове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ют о значении водорослей в природе и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троить логические рассуждения, делать выводы;умение применять алгоритм для реш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лучать необходимую информацию, выдвигать гипотезу, доказ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взаимодействовать с партне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 в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тся элементы коммуникативной компетентности в общении и сотрудничестве с одноклассникам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ие споров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ставителей разных групп растений, делать выводы на основе сравнения. Работать с текстом и иллюстрациями учебн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знания о высших споровых растениях, узнают об их происхождении и цикле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анализировать и 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ять, уточнять ответы однокласс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 и согласовывать общее реш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научное мировоззр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ви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мх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с микроскопом. Сравнивать представителей моховидных и водорослей, определять черты сходства и различия, делать выводы на основе сравнения. Объяснять значение мхов в природе и жизни челове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ют о моховидных как представителях высших споровых растений, их разнообразии, размножении и значении в природе и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0"/>
                <w:rFonts w:eastAsia="Courier New"/>
                <w:sz w:val="24"/>
                <w:szCs w:val="24"/>
                <w:u w:val="single"/>
              </w:rPr>
              <w:t>Познавательные:</w:t>
            </w:r>
            <w:r>
              <w:rPr>
                <w:rStyle w:val="Style20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0"/>
                <w:rFonts w:eastAsia="Courier New"/>
                <w:sz w:val="24"/>
                <w:szCs w:val="24"/>
                <w:u w:val="single"/>
              </w:rPr>
              <w:t>Регулятивные</w:t>
            </w:r>
            <w:r>
              <w:rPr>
                <w:rStyle w:val="Style20"/>
                <w:rFonts w:eastAsia="Courier New"/>
                <w:sz w:val="24"/>
                <w:szCs w:val="24"/>
              </w:rPr>
              <w:t>:</w:t>
            </w:r>
            <w:r>
              <w:rPr>
                <w:rStyle w:val="23"/>
                <w:rFonts w:eastAsia="Courier New"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20"/>
                <w:rFonts w:eastAsia="Courier New"/>
                <w:sz w:val="24"/>
                <w:szCs w:val="24"/>
                <w:u w:val="single"/>
              </w:rPr>
              <w:t>Коммуникативные:</w:t>
            </w:r>
            <w:r>
              <w:rPr>
                <w:rStyle w:val="Style20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научное мировоззр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оротникови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папорот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одоросли на таблицах и гербарных материалах представителей папоротниковидных. Сравнивать представителей папоротниковидных и моховидных, определять черты сходства и различия, делать выводы на основе сравнения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ют о папоротниках как представителях высших споровых растений, их характерных признаках и более высокой организ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0"/>
                <w:rFonts w:eastAsia="Courier New"/>
                <w:sz w:val="24"/>
                <w:szCs w:val="24"/>
                <w:u w:val="single"/>
              </w:rPr>
              <w:t>Познавательные :</w:t>
            </w:r>
            <w:r>
              <w:rPr>
                <w:rStyle w:val="Style20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0"/>
                <w:rFonts w:eastAsia="Courier New"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Style w:val="Style20"/>
                <w:rFonts w:eastAsia="Courier New"/>
                <w:sz w:val="24"/>
                <w:szCs w:val="24"/>
              </w:rPr>
              <w:t>:</w:t>
            </w:r>
            <w:r>
              <w:rPr>
                <w:rStyle w:val="23"/>
                <w:rFonts w:eastAsia="Courier New"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20"/>
                <w:rFonts w:eastAsia="Courier New"/>
                <w:sz w:val="24"/>
                <w:szCs w:val="24"/>
                <w:u w:val="single"/>
              </w:rPr>
              <w:t>Коммуникативные :</w:t>
            </w:r>
            <w:r>
              <w:rPr>
                <w:rStyle w:val="Style20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научное мировоззр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уновидные. Хвощевид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ставителей папоротниковидных, моховидных, плауновидных и хвощевидных, определять черты сходства и различия, делать выводы на основе сравнения. Объяснять значение плаунов, хвощей и папоротников в природе и жизни челове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свои знания о плауновидных и хвощевидных как представителях высших споровых растений, их характерных признаках и более высокой организации по сравнению с мх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Style w:val="23"/>
                <w:rFonts w:eastAsia="Calibri" w:cs="Times New Roman" w:ascii="Times New Roman" w:hAnsi="Times New Roman"/>
                <w:sz w:val="24"/>
                <w:szCs w:val="24"/>
              </w:rPr>
              <w:t xml:space="preserve">умение работать с текстом, выделять в нем главное, структурировать учебный материал, давать определения понятиям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вильное изложение своих мыслей, планирование, прогнозирование.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троль в форме сравнения результата с заданным эталоном; 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Коммуникативные: </w:t>
            </w:r>
          </w:p>
          <w:p>
            <w:pPr>
              <w:pStyle w:val="Default"/>
              <w:rPr/>
            </w:pPr>
            <w:r>
              <w:rPr/>
              <w:t xml:space="preserve">умение с достаточно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уется научное мировозз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семенные - отдел семен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роение споры и семени, делать выводы на основе сравнения. Объяснять преимущества семенного размножения. Объяснять значение голосеменных в природе и жизни челове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знания о характерных признаках и многообразии голосеменных раст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анализировать и 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ять, уточнять ответы однокласс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 и согласовывать общее реш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т интерес к изучению ранее незнакомых объектов и проведение простейших исследований способствуют формированию мотивации к познанию 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хвойных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хвои и шишек хвой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приемы работы с определителями. Распознавать на живых объектах, гербарном материале и таблицах представителей хвойных. Сравнивать представителей хвойных, определять черты сходства и различия, делать выводы на основе сравнения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знания о голосеменных растениях и их разнообр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0"/>
                <w:rFonts w:eastAsia="Courier New"/>
                <w:sz w:val="24"/>
                <w:szCs w:val="24"/>
                <w:u w:val="single"/>
              </w:rPr>
              <w:t>Познавательные :</w:t>
            </w:r>
            <w:r>
              <w:rPr>
                <w:rStyle w:val="Style20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0"/>
                <w:rFonts w:eastAsia="Courier New"/>
                <w:sz w:val="24"/>
                <w:szCs w:val="24"/>
                <w:u w:val="single"/>
              </w:rPr>
              <w:t xml:space="preserve">Регулятивные </w:t>
            </w:r>
            <w:r>
              <w:rPr>
                <w:rStyle w:val="Style20"/>
                <w:rFonts w:eastAsia="Courier New"/>
                <w:sz w:val="24"/>
                <w:szCs w:val="24"/>
              </w:rPr>
              <w:t>:</w:t>
            </w:r>
            <w:r>
              <w:rPr>
                <w:rStyle w:val="23"/>
                <w:rFonts w:eastAsia="Courier New"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20"/>
                <w:rFonts w:eastAsia="Courier New"/>
                <w:sz w:val="24"/>
                <w:szCs w:val="24"/>
                <w:u w:val="single"/>
              </w:rPr>
              <w:t>Коммуникативные :</w:t>
            </w:r>
            <w:r>
              <w:rPr>
                <w:rStyle w:val="Style20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Courier New" w:cs="Times New Roman" w:ascii="Times New Roman" w:hAnsi="Times New Roman"/>
                <w:sz w:val="24"/>
                <w:szCs w:val="24"/>
              </w:rPr>
              <w:t>умение работать в группах, обмениваться информацией с однокласс</w:t>
            </w:r>
            <w:r>
              <w:rPr>
                <w:rStyle w:val="23"/>
                <w:rFonts w:eastAsia="Courier New" w:cs="Times New Roman" w:ascii="Times New Roman" w:hAnsi="Times New Roman"/>
              </w:rPr>
              <w:t>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тся ценностно-смысловые установки по отношению к растительному миру, происходит осознание необходимости бережного отношения к растениям и их охран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ытосеменные, или Цвет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покрытосеменных растений.. Сравнивать представителей разных групп растений, определять черты сходства и различия, делать выводы на основе сравнения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т и углубляют  знания о характерных признаках и многообразии покрытосеменных раст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троить логические рассуждения, делать выводы;умение применять алгоритм для реш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лучать необходимую информацию, выдвигать гипотезу, доказатель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взаимодействовать с партне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 в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любовь и бережное отношение к природе как элементы экологической культу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сем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семян двудольных и однодольных расте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семени двудольного и семени однодольного растения. Сравнивать строение однодольного семени и двудольного семени, находить черты сходства и различия, делать выводы на основе сравнения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собенностями строения семян растений и их знач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Style w:val="23"/>
                <w:rFonts w:eastAsia="Calibri" w:cs="Times New Roman" w:ascii="Times New Roman" w:hAnsi="Times New Roman"/>
                <w:sz w:val="24"/>
                <w:szCs w:val="24"/>
              </w:rPr>
              <w:t xml:space="preserve">умение работать с текстом, выделять в нем главное, структурировать учебный материал, давать определения понятиям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познавательной цели.</w:t>
            </w:r>
          </w:p>
          <w:p>
            <w:pPr>
              <w:pStyle w:val="Style23"/>
              <w:spacing w:before="0" w:after="0"/>
              <w:rPr/>
            </w:pPr>
            <w:r>
              <w:rPr>
                <w:i/>
                <w:iCs/>
                <w:color w:val="000000"/>
                <w:u w:val="single"/>
              </w:rPr>
              <w:t>Регулятивные:</w:t>
            </w:r>
            <w:r>
              <w:rPr>
                <w:iCs/>
                <w:color w:val="000000"/>
              </w:rPr>
              <w:t xml:space="preserve"> правильное изложение своих мыслей, планирование, прогнозирование.</w:t>
            </w:r>
          </w:p>
          <w:p>
            <w:pPr>
              <w:pStyle w:val="Style23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троль в форме сравнения результата с заданным эталоном; 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Коммуникативные: </w:t>
            </w:r>
          </w:p>
          <w:p>
            <w:pPr>
              <w:pStyle w:val="Default"/>
              <w:rPr/>
            </w:pPr>
            <w:r>
              <w:rPr/>
              <w:t xml:space="preserve">умение с достаточно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познавательный  интерес  к изучению новых объектов живой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корней и типы корневы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Стержневая и мочковатая корневые системы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невой чехлик и корневые волос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ы корней и типы корневых систем. Объяснять взаимосвязь строения клеток разных зон корня с выполняемыми ими функциями. Проводить биологические исследования и объяснять их результаты. Сравнивать увиденное под микроскопом с приведенным в учебнике изображением. Сотрудничать с одноклассниками и учителем при обсуждении результатов исследова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видами корней, типами корневых систем и их функ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обобщать, владеть навыками работы с лабораторным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вигать версии, сравнивать объект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, организовывать работу в парах или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познавательный мотив на основе интереса к изучению новых объек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оизменения кор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ъяснять взаимосвязь типа корневой системы и видоизменения корней с условиями среды. Различать на живых объектах, гербарном материале и таблицах видоизменение корне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видоизменениями корней как результатом приспособления к условиям суще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обобщать, : владеть смысловым чте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вигать версии, сравнивать объект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научное мировоззрение на основе установления причинно-следственных связе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г и п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8 </w:t>
            </w:r>
            <w:r>
              <w:rPr>
                <w:rFonts w:cs="Times New Roman" w:ascii="Times New Roman" w:hAnsi="Times New Roman"/>
                <w:sz w:val="24"/>
              </w:rPr>
              <w:t>«Строение почек. Расположение почек на стеб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ы листорасположения. Распознавать типы почек. Проводить биологические исследования и объяснять их результаты. Сравнивать увиденное с приведенным в учебнике изображе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о строением побега и почек, развитием побега из поч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тся элементы коммуникативной компетентности в общении и сотрудничестве с одноклассниками в процессе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стеб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нутреннее строение стеб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нообразных стеблей. Проводить биологические исследования и объяснять их результаты. Устанавливать взаимосвязь между строением стебля и выполняемой им функцие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внешним и внутренним строением стеб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умение работать с раз</w:t>
              <w:softHyphen/>
              <w:t>личными источниками информации и преобра</w:t>
              <w:softHyphen/>
              <w:t>зовывать ее из одной формы в другую, работать с текстом, выделять в нем главное, структу</w:t>
              <w:softHyphen/>
              <w:t>рировать учебный мате</w:t>
              <w:softHyphen/>
              <w:t>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,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, организовывать работу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познавательный мотив на основе интереса к изучению нов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нешнее строение 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10 </w:t>
            </w:r>
            <w:r>
              <w:rPr>
                <w:rFonts w:cs="Times New Roman" w:ascii="Times New Roman" w:hAnsi="Times New Roman"/>
                <w:sz w:val="24"/>
              </w:rPr>
              <w:t>«Листья простые и сложные, их жилкование и листорасполо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листья по форме. Определять тип жилкования. Различать листья простые и сложные, черешковые и сидячие, листорасположение. Проводить биологические исследования и объяснять их результаты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обенности строения листьев и выполняемые ими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т познавательные потребности на основе интереса к изучению взаимосвязи строения и выполняем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Клеточное строение лис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11  </w:t>
            </w:r>
            <w:r>
              <w:rPr>
                <w:rFonts w:cs="Times New Roman" w:ascii="Times New Roman" w:hAnsi="Times New Roman"/>
                <w:sz w:val="24"/>
              </w:rPr>
              <w:t>«Строение кожицы л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объяснять связь особенностей строения клеток с выполняемой ими функцией. Работать с микроскопом, знать его устройство. Соблюдать правила работы с микроскопо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 с особенностями строения клеток и выполняемыми ими функц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станавливают взаимосвязь между клетками, тканями, органами в организме. Приводят примеры в растительном и животном мире, доказывающие,  что организм – это единое цел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ют основную и второстепенную информацию. Анализируют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, организовывать работу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т познавательные потребности , формируется научное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идоизменения побе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12  </w:t>
            </w:r>
            <w:r>
              <w:rPr>
                <w:rFonts w:cs="Times New Roman" w:ascii="Times New Roman" w:hAnsi="Times New Roman"/>
                <w:sz w:val="24"/>
              </w:rPr>
              <w:t>«Строение клубня, корневища, луков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обенности видоизмененных побегов. Распознавать на живых объектах, гербарном материале и таблицах видоизмененные побег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видоизменнеными побегами, их биологическим и хозяйственным зна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троить логические  рассуждения, делать выводы;умение применять алгоритм для реш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олучать необходимую информацию, выдвигать гипотезу, доказатель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взаимодействовать с партне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рефлексию в решении учеб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роение и разнообразие ц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13 </w:t>
            </w:r>
            <w:r>
              <w:rPr>
                <w:rFonts w:cs="Times New Roman" w:ascii="Times New Roman" w:hAnsi="Times New Roman"/>
                <w:sz w:val="24"/>
              </w:rPr>
              <w:t>«Строение цв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на живых объектах, гербарном материале и таблицах части цветка. Проводить биологические исследования и объяснять их результаты. Сравнивать увиденное  с приведенным в учебнике изображени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о строением цве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познавательный мотив на основе интереса к изучению нов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ве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ве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ипы соцветий. Различать на живых объектах и таблицах органы цветкового растения. Проводить биологические исследования и объяснять их результаты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наиболее распространенными соцвет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пл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ть типы плодов. Проводить классификацию плодов. Различать на живых объектах и таблицах органы цветкового растения. Проводить биологические исследования и объяснять их результаты. Объяснять взаимосвязь типа плодов со способом их распростран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типами плодов и их классифик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я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зировать, сравнивать, классифицировать и обобщать факты и явления; выявлять причины и следствия простых явлений (работа с учебником – анализ схем и иллюстраций, подводящий диалог с учителем, выполнение продуктивных заданий).формиро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с</w:t>
            </w:r>
            <w:r>
              <w:rPr>
                <w:rFonts w:eastAsia="Times-Roman;Times New Roman" w:cs="Times-Roman;Times New Roman" w:ascii="Times New Roman" w:hAnsi="Times New Roman"/>
                <w:iCs/>
                <w:color w:val="000000"/>
                <w:sz w:val="24"/>
                <w:szCs w:val="24"/>
              </w:rPr>
              <w:t>троить логическое рассуждение, включающее установление причинно-следственных связ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Calibri" w:cs="Times New Roman" w:ascii="Times New Roman" w:hAnsi="Times New Roman"/>
                <w:sz w:val="24"/>
                <w:szCs w:val="24"/>
              </w:rPr>
              <w:t>раз</w:t>
              <w:softHyphen/>
              <w:t>витие навыков оценки и само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 умение самостоятельно организовывать учебное взаимодействие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т познавательные потребности на основе интереса к изучению разнообразия пл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покрытосемен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опыления и оплодотворения в образовании плодов и семя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различными способами опыления цветковых растений, с особенностями полового размножения покрытосеменных растений и образованием у них семян и пл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ют 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Предвосхищают результат и уровень усвоения (какой будет результат?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ереводить конфликтную ситуацию в логический план и разрешать ее как задачу через анализ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ют сформированные ценностно-смысловые установки по отношению к живой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покрытосем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елять признаки двудольных и однодольных растений. Распознавать на живых объектах, гербарном материале и таблицах представителей классов и семейств покрытосеменных растений, опасные для человека раст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классификацией и основными систематическими группами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т познавательные потребности, формируется научное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Двуд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ства двудоль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признаки класса двудольных растений и их основных семейств. Распознавать на живых объектах, гербарном материале и таблицах представителей семейств двудольных растений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тличительными признаками  растений  семейств крестоцветных, розоцветных, паслёновых, мотыльковых (бобовых), сложноцве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т познавательные потребности , формируется научное мировозз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Б.</w:t>
              <w:br/>
              <w:t>Класс Однод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пшеницы (ржи, ячменя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на живых объектах, гербарном материале и таблицах представителей однодольных растений и их основных семейств. Различать на живых объектах и таблицах наиболее распространенные растения, опасные для человека растения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тличительными признаками  и многообразием растений  семейств лилейных и зл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т познавательные потребности , формируется научное мировозз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ам «Бактерии. Грибы. Лишайники. Многообразие растительного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основные царства органического мира, определять систематическое положение бактерий, грибов, лишайников,  раст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сравнительная характеристика разных организмов. Формируется представление о единстве жив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двигать версии, сравнивать объек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ировать и обобщать, : владеть смысловым чт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свое мнение, организовывать работу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т навыки проектной деятельности на основе самостоятельного план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b/>
                <w:b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ногообразие животного мира (26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 о животн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сходства и различия между животными, растениями, грибами, бактериями. Устанавливать систематическую принадлежность животных (классифицировать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знания о царстве Животные, о классификации животных, виде; развивают умение выделять существенные признаки животных, различать животных среди биологических объектов, на рисунках и таблицах; овладевают умением обосновать необходимость охраны живот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отбор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при ответах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т познавательные потребности , формируются ценностно-смысловые установки по отношению к животному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леточные животные,  или Простейш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многообразия свободноживущих водных простейши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признаки простейших. Распознавать простейших на живых объектах и таблицах. Выявлять черты сходства и различия в строении клетки простейших и клетки растений. Научиться готовить временные микропрепараты. Наблюдать свободноживущих простейших под микроскопом. Сравнивать увиденное под микроскопом с приведенным в учебнике изображением, делать выводы. Работать с микроскопом, знать его устройство. Соблюдать правила работы с микроскопо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знания о характерных признаках и многообразии одноклеточных животных, совершенствуют умение различать прост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, поиск и отбор информации, ее структу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выделение признаков простейш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 лабораторной работы, прогнозирование результа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учащимися;Выражение своих мыслей при ответах на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т познавательные потребности , формируются ценностно-смысло-вые установки по отношению к животному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зитические простейшие. Значение простей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мела под микроскоп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аразитических простейших на таблицах. Приводить доказательства (аргументацию) необходимости соблюдения мер профилактики заболеваний, вызываемых паразитическими простейшими. Объяснять значение простейших в природе и жизни челове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яют знания о строении и жизнедеятельности одноклеточных животных, формируют представления о паразитических простейших, о профилактике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, поиск и отбор информации, ее структу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выделение признаков простейш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ритериев для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 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иком, прогнозирование результа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 при работе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ем и уча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при ответах на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вают познавательные потребности , формируется научное мировоззрение в связи с формированием представлений о паразитических простейших, мерах борьбы и профилактике заражения простейшими-паразитами, значении простейших в природе и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и, органы и системы органов многоклеточны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многообразия тканей живот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личать на живых объектах и таблицах органы и системы органов животных. Объяснять взаимосвязь строения ткани, органа с выполняемой функцией. Доказывать родство и единство органического мир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ся представления о типах тканей, формируются понятия об органах и системах органов; учатся различать ткан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пределения понятиям, классифицировать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работу при выполнении заданий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одноклассников, высказывать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т познавательные потребности , формируется научное мировоззре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ишечнопол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пресноводной гид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нципиальные отличия клеток многоклеточных животных от клеток простейших. Выделять существенные признаки кишечнополостных. Объяснять взаимосвязь внешнего строения кишечнополостных со средой обитания и образом жизни. Готовить временные микропрепараты. Сравнивать увиденное под микроскопом с приведенным в учебнике изображением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бщей характеристикой, особенностями строения и жизнедеятельности, жизненными формами кишечнополостных; формируются понятия регенерации, рефлексе, бесполом и половом размножении кишечнопол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и анализировать информацию, делать выводы, работать с различными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ланировать свою работу при выполнении заданий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эффективное взаимодействие с однокласс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т познавательные потребности , формируются ценностно-смысло-вые установки по отношению к животному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кишечнополо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 живых объектах и таблицах представителей кишечнополостных животных. Обосновывать роль кишечнополостных в природе, объяснять практическое значение кораллов. Обобщать и систематизировать знания о кишечнополостны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представления о классах  кишечно-полостных, о их значении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источниками информации, готовить сообщения, представлять результаты работы классу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определять цель работы, планировать ее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информацию на слух, задавать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т познавательные потребности , формируются ценностно-смысло-вые установки по отношению к животному м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характеристика червей. Тип Плоские че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характерные признаки червей и плоских червей. Различать на таблицах представителей плоских червей. Приводить доказательства необходимости соблюдения мер профилактики заболеваний, вызываемых паразитическими червями. Использовать меры профилактики заражения плоскими червя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бщей характеристикой, особенностями строения и жизнедеятельности червей, учатся различать плоски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главное в тексте, структурировать учебный материал, грамотно формулировать вопросы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организовать выполнение заданий учителя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, извлекать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тся ценности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руглые черв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ольчатые че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нешнего строения дождевого черв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кольчатых и круглых червей. Выделять существенные признаки кольчатых и круглых червей. Объяснять значения черве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бщей характеристикой, особенностями строения и жизнедеятельности круглых червей, учатся различать круглы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критерии для характеристики объектов, работать с понятийным аппаратом, сравнивать и делать выводы Систематизируют кольчатых червей. Дают характеристику типа Круглые черв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организовано выполнять задания. Развитие навыков самооценк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разные виды информации. Уметь отвечать на вопросы учителя, слушать ответы дру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тся ценности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Брюхоногие и Двустворчатые моллю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моллюсков. Различать на живых объектах и таблицах представителей моллюсков. Объяснять значения моллюск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бщей характеристикой, особенностями строения и жизнедеятельности кольчатых червей, учатся различать кольчатых чер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ния общей характеристики типа Моллюсков. Знания о местообитании, строении и образе жизни представителей класса Брюхоноги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критично относиться к своему мнению, с достоинством признавать ошибочность своего мнения (если оно так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тся ценности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Головоногие моллю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головоногих моллюсков. Различить на живых объектах и таблицах представителей головоногих моллюсков. Объяснять принципы классификации головоногих моллюсков. Устанавливать систематическую принадлежность моллюсков (классифицировать)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бщей характеристикой, особенностями строения и жизнедеятельности моллюсков, учатся различать моллюсков; формируются понятия о мантии, мантийной полости, сер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Знания о местообитании, строении и образе жизни представителей  Головоногих моллюсков Знания о значении моллюсков в природе и жизни человек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лять (индивидуально или в группе) план решения проблемы (выполне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Понимая позицию другого, различать в его речи: мнение (точку зрения), доказательство (аргументы), факты;  гипотезы, аксиомы, теории. Уметь взглянуть на ситуацию с иной позиции и договариваться с людьми иных поз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тся ценности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 Членистоног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Ракообра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членистонгогих. Объяснять особенности строения ракообразных в связи со средой их обитания. Объяснять преимущества членистоногих по сравнению с другими беспозвоночными животным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знания о моллюсках, формируется  понятие о реактив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 </w:t>
            </w:r>
            <w:r>
              <w:rPr>
                <w:rFonts w:eastAsia="Calibri" w:cs="Times New Roman" w:ascii="Times New Roman" w:hAnsi="Times New Roman"/>
                <w:lang w:bidi="en-US"/>
              </w:rPr>
              <w:t>происхождения членистоногих; знания о многообразии членистоногих. Знания о местообитаниях членистоно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водят наблюдения за ракообразными. Оформляют отчёт, включающий описание наблюдения, его результаты и вы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таивают свою точку зрения, приводят аргументы, Уметь взглянуть на ситуацию с иной позиции и договариваться с людьми иных поз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аукообраз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нешнего строения паука-крестов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аукообразных. Объяснять особенности строения паукообразных в связи со средой их обитания. Объяснять преимущества членистоногих по сравнению с другими беспозвоночными животными.. Устанавливать систематическую принадлежность паукообразных 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общей характеристикой, особенностями строения и жизнедеятельности членистоногих, учатся различать членистоно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строения: восьминогих, отсутствие усиков, органы дыхания наземного типа, отделы тела (головогрудь, брюшк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Проводят наблюдения за паукообразными. Оформляют отчёт, включающий описание наблюдения, его результаты и выводы.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уют примерами значение паукообразных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дискуссии уметь выдвинуть контраргументы, перефразировать свою мысль. Отстаивая свою точку зрения, приводить аргументы, подтверждая их фак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тся ценности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Насеко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насекомых. Различать на живых объектах, таблицах и в коллекциях представителей насекомы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общей характеристикой, особенностями строения и жизнедеятельности паукообразных, учатся различать паукообразных, формируются понятия о паутине, ядовитых железах, приемах предохранения от укусов клещей, профилактике заболеваний, вызываемых кле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lang w:bidi="en-US"/>
              </w:rPr>
              <w:t>Знания общей характеристики насекомых. Знания о местообитании, строении и образе жизни пче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Выполняют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е наблюдения за насекомыми.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lang w:eastAsia="en-US"/>
              </w:rPr>
              <w:t>отстаивают свою точку зрения, приводят аргументы</w:t>
            </w:r>
            <w:r>
              <w:rPr>
                <w:rFonts w:cs="Times New Roman" w:ascii="Times New Roman" w:hAnsi="Times New Roman"/>
              </w:rPr>
              <w:t>, Уметь взглянуть на ситуацию с иной позиции и договариваться с людьми иных поз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тся ценности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насеко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внешнего строения насекомог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ы классификации насекомых. Устанавливать систематическую принадлежность насекомых. Объяснять значение насекомых. Освоить приемы оказания первой помощи при укусах насекомых. Соблюдать меры охраны насекомы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знания о строении и жизнедеятельности насекомых, формируется  понятие о развитии насекомых с полным и неполным превра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Работают с текстом параграф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нем главно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амостоятельно обнаруживать и формулировать проблему в классной и индивидуаль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нимая позицию другого, различать в его речи: мнение (точку зрения), доказательство (аргументы), факты;  гипотезы, аксиомы, тео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«Многообразие и роль членистоногих в прир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о членистоногих в научно-популярной литературе, биологических словарях и справочниках, интернет- источниках, систематизировать. Анализировать и оценивать информацию, переводить из одной формы подачи в другую. Представлять информацию о членистоногих в виде сообщений и презентаций. Осуществлять сотрудничество друг с другом. Аргументированно отстаивать свою точку зр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т знания о беспозвоночных, формируется естественно-научная картин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формулировать проблему в классной и индивидуальной учебной деятельности.</w:t>
            </w:r>
          </w:p>
          <w:p>
            <w:pPr>
              <w:pStyle w:val="Heading"/>
              <w:spacing w:before="0" w:after="0"/>
              <w:ind w:right="-108" w:hanging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вать определение понятиям на основе изученного на различных предметах учебного материала; осуществлять логическую операцию установления родо-видовых отноше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ое рассуждение, включающее установление причинно-следственных связ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ют свою точку зрения, приводят аргументы, Уметь взглянуть на ситуацию с иной позиции и договариваться с людьми иных поз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Хорд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хордовых. Сравнивать строение беспозвоночных и хордовых животных, делать выводы на основе сравнения. Объяснять принципы классификации хордовы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общей характеристикой, особенностями строения и жизнедеятельности хордовых; формируются понятия хорда, нервная тру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ют информацию о значении данных животных в природе и жизни человека, работают с учебником и дополнительной литературо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аблицу «Общая характеристика типа хордовых,  корректируют вои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ю точку зрения, задают вопросы, выражают свои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жизнедеятельность ры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нешнего строения рыб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рыб. Объяснять зависимость внешнего и внутреннего строения рыб от среды обитания.. Ставить биологические эксперименты по изучению строения рыб  объяснять их результат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знания о позвоночных животных; знакомятся с особенностями строения, размножения и развития ры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и описывают внешнее строение и особенности передвижения рыб в связи со средой обитания Выполняют непосредственные наблюдения за рыбам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работы : корректируют свои знания Оформляют отчёт, включающий описание наблюдения, его результаты и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работы а парах,  высказывают свою точку зрения, выражают в ответах свои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ия рыб к условиям обитания. Значение ры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способленность рыб к местам обитания. Различать на живых объектах и таблицах представителей рыб. Совершенствовать приемы работы с определителями. Объяснять значение ры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знания о многообразии рыб; знакомятся с приспособлениями рыб к усло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тания; формируются понятия о промысловых рыбах, рыбо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изуют многообразие, образ жизни, места обитания хрящевых рыб. </w:t>
            </w:r>
          </w:p>
          <w:p>
            <w:pPr>
              <w:pStyle w:val="Style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являют черты сходства и различия между представителями изучаемых отрядов оценивают собственные результаты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уют свои знания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т с дополните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Земнов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существенные признаки земноводных. Объяснять зависимость внешнего и внутреннего строения земноводных от среды обитания. Различать на живых объектах и таблицах представителей земноводных. Устанавливать систематическую принадлежность земноводных (классифицировать)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знания о многообразии земноводных; знакомятся с особенностями строения, размножения 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>Выявляют различия в строении рыб и земноводных. Раскрывают значение земноводных в природ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рректируют свои знания Умение организовано выполнять задания. Развитие навыков самооценки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слушать одноклассников, высказы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ресмык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есмыкающихся. Объяснять зависимость внешнего и внутреннего строения пресмыкающихся от среды обитания. Освоить приемы оказания первой помощи при укусах пресмыкающихся. Соблюдать меры охраны пресмыкающихся. Объяснять значение пресмыкающихс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знания о многообразии пресмыкающихся; знакомятся с особенностями строения, размножения 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троение земноводных и пресмык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ценить степень успешности своей индивидуальной образователь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амостоятелбно контролировать своё врем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приводить аргументы. Уметь терпимо относится к мнению другого человека и при случаи признавать свои ошиб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т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нешнего строения птиц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тиц. Объяснять зависимость внешнего и внутреннего строения птиц от приспособленности к полету. Ставить биологические эксперименты по изучению строения птиц и объяснять их результат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знания о многообразии птиц; знакомятся с особенностями строения, размножения 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ят наблюдения за внешним строением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color w:val="000000"/>
              </w:rPr>
              <w:t>Устанавливают цели лабораторной работы 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</w:rPr>
              <w:t>Интересуются чужим мнением и высказывают с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слушать и слышать друг д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птиц и их значение. Птиц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истематическую принадлежность птиц (классифицировать). Совершенствовать приемы работы с определителями. Освоить приемы выращивания и размножения домашних птиц. Соблюдать меры охраны птиц. Объяснять значения птиц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ширяют знания о многообразии пт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черты сходства и различия в строении, образе жизни и поведении представителей указанных отрядов птиц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 в группахтс учебником и дополн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й. Готовят презентацию на основе собра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Млекопитающ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З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млекопитающих. Различать на живых объектах и таблицах представителей млекопитающих. Устанавливать систематическую принадлежность млекопитающих (классифицировать)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знания о многообразии теплокровных животных; знакомятся с особенностями строения, размножения и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изучаемые классы животных между собой. Выявляют приспособленности этих животных к различным условиям и местам обитания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дополнительными источниками  информации использование для поиска возможности Интер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з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истематическую принадлежность млекопитающих (классифицировать). Совершенствовать приемы работы с определителями. Оценивать с эстетический точки зрения представителей животного мира. Объяснять роль различных млекопитающих в жизни человека. Находить информацию о млекопитающих в научно-популярной литературе, биологических словарях и справочниках, интеренет-источниках, систематизировать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ширяют знания о многообразии теплокровных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параграфа. Сравнивают представителей изучаемых отрядов между собо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яют план и последовательность действий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дополнительными источниками  информации использование для поиска возможности Интер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е млекопит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иемы выращивания и размножения домашних млекопитающих. Соблюдать меры охраны млекопитающих. Объяснять значение млекопитающи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ют знания о домашних млекопитающих, животноводстве, значении зверей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i/>
                <w:u w:val="single"/>
              </w:rPr>
              <w:t xml:space="preserve">Познавательные  </w:t>
            </w:r>
            <w:r>
              <w:rPr>
                <w:rStyle w:val="FontStyle13"/>
                <w:sz w:val="24"/>
                <w:szCs w:val="24"/>
              </w:rPr>
              <w:t>Знать этапы одомашнивания животных, основы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зведения, содержания и основные методы селекции сельскохозяйственных животных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i/>
                <w:u w:val="single"/>
              </w:rPr>
              <w:t>Регулятивные:</w:t>
            </w:r>
            <w:r>
              <w:rPr>
                <w:i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Уметь организовать выполнение заданий учителя, делать выводы по результат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Style w:val="FontStyle13"/>
                <w:sz w:val="24"/>
                <w:szCs w:val="24"/>
              </w:rPr>
              <w:t>уметь воспринимать информацию на слух, отвечать на вопросы учителя, работать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 «Многообразие животного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живых объектах и таблицах различных представителей. Устанавливать систематическую принадлежность . Систематический контроль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сравнительная характеристика разных организмов. Формируется представление о единстве жи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 и процессов, умение делать выводы и умозаключения на основе сравнени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создают алгоритм деятельности при решении проблем творческого и поискового характер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слушать друг друга, дискутиро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умений работы с текстом, формирование правильной самооце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волюция растений и животных, их охрана (3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эволюции органическо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 (аргументацию) родства, общности происхождения  и эволюцию растений и животных (на примере сопоставления отдельных систематических групп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представлениями о развитии жизни и об основных ароморфозах растений и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</w:rPr>
              <w:t xml:space="preserve"> Описывают и характеризуют гомологичные, аналогичные и рудиментарные органы и атавизмы. Выявляют факторы среды, влияющие на ход эволюционного 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нализируют палеонтологические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о</w:t>
              <w:noBreakHyphen/>
              <w:t>анатомические и эмбриологические доказательства эволюции животных принимают познавательную цель и сохраняют её при выполнении 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ступают в диалог, участвуют в коллективном обс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суши растениями и живот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ть причины выход растений и животных на сушу. Приводить доказательства взаимосвязи разных групп организмов с условиями среды. Приводить доказательства (аргументацию) родства, общности происхождения и эволюции растений и животных (на примере сопоставления отдельных систематических групп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условиями, обеспечившими выход древних растений и животных на су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ют поиск и выделение необходимой информ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Предвосхищают результат и уровень усвоения (какой будет результат?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ереводить конфликтную ситуацию в логический план и разрешать ее как задачу через анализ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растительного и животно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последствия деятельности человека в природе. Использовать информацию разных видов и переводить ей из одной формы подачи в другую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влиянием деятельности человека на видовое разнообраз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расной книгой. Определяют признаки охраняемых живых организмов.</w:t>
            </w:r>
          </w:p>
          <w:p>
            <w:pPr>
              <w:pStyle w:val="Style31"/>
              <w:widowControl/>
              <w:rPr/>
            </w:pPr>
            <w:r>
              <w:rPr>
                <w:i/>
                <w:u w:val="single"/>
              </w:rPr>
              <w:t>Регулятивные:</w:t>
            </w:r>
            <w:r>
              <w:rPr>
                <w:i/>
              </w:rPr>
              <w:t xml:space="preserve">  </w:t>
            </w:r>
            <w:r>
              <w:rPr>
                <w:rStyle w:val="FontStyle11"/>
                <w:b w:val="false"/>
                <w:sz w:val="24"/>
                <w:szCs w:val="24"/>
              </w:rPr>
              <w:t>уметь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рганизовать  выполнение заданий учителя,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сделать выводы по результата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боты</w:t>
            </w:r>
          </w:p>
          <w:p>
            <w:pPr>
              <w:pStyle w:val="Style31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i/>
                <w:u w:val="single"/>
              </w:rPr>
              <w:t>Коммуникативные</w:t>
            </w:r>
            <w:r>
              <w:rPr>
                <w:u w:val="single"/>
              </w:rPr>
              <w:t xml:space="preserve">  </w:t>
            </w:r>
            <w:r>
              <w:rPr>
                <w:rStyle w:val="FontStyle11"/>
                <w:b w:val="false"/>
                <w:sz w:val="24"/>
                <w:szCs w:val="24"/>
              </w:rPr>
              <w:t>уметь выделять главное в тексте, грамотно формулировать вопросы, работать с различными источниками информации, Готовить сообщения и презентации и представлять результаты работы.уметь работать в составе творческих групп</w:t>
            </w:r>
          </w:p>
          <w:p>
            <w:pPr>
              <w:pStyle w:val="Style31"/>
              <w:widowControl/>
              <w:rPr>
                <w:rStyle w:val="FontStyle11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уются любовь и бережное отношение к приро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системы (4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экосистемы, процессов круговорота веществ и превращения энергии в экосистемах. Объяснять взаимосвязи организмов в экосистеме, значение круговорота веществ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растительными сообществами и их типами, с приспособленностью организмов к совместному проживанию в со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параграф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нем главно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проблему в классной и индивидуаль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ят презентацию изучаемого материала с помощью компьютер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 обитания организмов. Экологические ф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способленность организмов к абиотическим фактора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понятие об экологических факторах и их влиянии на живые орг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взаимосвязь организмов со средой обитания, влияние окружающей среды на биоценоз и приспособление организмов к среде обитания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инадлежность биологических объектов к экологическим группа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чебную задачу на основе соотнесения того, что уже известно и усво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ют познавательн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ические и антропогенные ф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о возможных последствиях деятельности человека в экосистемах и биосфер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тся понятие о биотических факторах и их влиянии на живые орган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параграф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нем главно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проблему в классной и индивидуаль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презентацию или доклад  изучаемого материала с помощью компьютер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уются элементы эколог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усственные эко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искусственных экосистем. Анализировать и оценивать последствия деятельности человека в природе. Наблюдать и описывать искусственные экосистемы своей местн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тся понятие об искусственных эко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текстом параграф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нем главно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бнаруживать и формулировать проблему в классной и индивидуаль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ят презентацию изучаемого материала с помощью компьютер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ются элементы эколог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ют зн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демонстрируют свои знания, прорешивая дифференцированные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делать выводы и умозаключения на основе сравнени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 создают алгоритм деятельности при решении проблем поискового характера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 друга, дискутир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умений работы с текстом, формирование правильной самооце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11pt"/>
          <w:rFonts w:ascii="Times New Roman" w:hAnsi="Times New Roman" w:eastAsia="Calibri" w:cs="Times New Roman"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биологии 8 класс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94"/>
        <w:gridCol w:w="21"/>
        <w:gridCol w:w="13"/>
        <w:gridCol w:w="9"/>
        <w:gridCol w:w="2792"/>
        <w:gridCol w:w="16"/>
        <w:gridCol w:w="10"/>
        <w:gridCol w:w="9"/>
        <w:gridCol w:w="10"/>
        <w:gridCol w:w="2367"/>
        <w:gridCol w:w="12"/>
        <w:gridCol w:w="10"/>
        <w:gridCol w:w="9"/>
        <w:gridCol w:w="13"/>
        <w:gridCol w:w="3063"/>
        <w:gridCol w:w="13"/>
        <w:gridCol w:w="12"/>
        <w:gridCol w:w="27"/>
        <w:gridCol w:w="1373"/>
        <w:gridCol w:w="47"/>
        <w:gridCol w:w="995"/>
        <w:gridCol w:w="227"/>
        <w:gridCol w:w="907"/>
        <w:gridCol w:w="113"/>
        <w:gridCol w:w="992"/>
        <w:gridCol w:w="3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редметные УУ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Метапредметные УУ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4" w:before="0" w:after="0"/>
              <w:ind w:left="-108" w:hanging="0"/>
              <w:rPr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ланируема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ка о человеке (3 час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уки о человеке и их методы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Объяснять место и роль человека в природе. Определять значение знаний о человеке в современной жизни.  Выявлять методы изучения организма человека.</w:t>
            </w:r>
            <w:r>
              <w:rPr>
                <w:color w:val="000000"/>
              </w:rPr>
              <w:t>. 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писывать методы изучения организма человек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связь развития биологических наук и техники с успехами в медицин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иологии в практической деятельности людей и самого ученика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давать определения понятиям, устанавливать причинно-следственные связи, строить классификацию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учитывать разные мнения, уметь устанавливать и сравнивать разные точки зрения, адекватно использовать свою речь для планирования и регуляции своей деятельности.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осуществлять целеполагание, принимать решения в проблемной ситуаци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стойчивый учебно – познавательный интерес к учению,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Биологическая природа человека. Расы человека.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Объяснять место человека в системе органического мира. Приводить доказательства родства человека с млекопитающими. Определять черты сходства и различия человека и животных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Дать представление о месте и особенностях человека в системе органического мира;</w:t>
            </w:r>
          </w:p>
          <w:p>
            <w:pPr>
              <w:pStyle w:val="Style23"/>
              <w:spacing w:before="0" w:after="0"/>
              <w:rPr/>
            </w:pPr>
            <w:r>
              <w:rPr>
                <w:bCs/>
                <w:color w:val="0D0D0D"/>
              </w:rPr>
              <w:t>Познакомить</w:t>
            </w:r>
            <w:r>
              <w:rPr>
                <w:b/>
                <w:bCs/>
                <w:i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с доказательствами эволюционного происхождения человек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диалектически анализировать учебный или лю</w:t>
            </w:r>
            <w:r>
              <w:rPr>
                <w:rStyle w:val="PageNumber"/>
                <w:rFonts w:cs="Times New Roman" w:ascii="Times New Roman" w:hAnsi="Times New Roman"/>
              </w:rPr>
              <w:t xml:space="preserve">бой другой материал; </w:t>
            </w:r>
            <w:r>
              <w:rPr>
                <w:rFonts w:cs="Times New Roman" w:ascii="Times New Roman" w:hAnsi="Times New Roman"/>
              </w:rPr>
              <w:t xml:space="preserve">сравнивать объекты, факты, явления; </w:t>
            </w:r>
            <w:r>
              <w:rPr>
                <w:rStyle w:val="PageNumber"/>
                <w:rFonts w:cs="Times New Roman" w:ascii="Times New Roman" w:hAnsi="Times New Roman"/>
              </w:rPr>
              <w:t>обобщать, делать резюм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троить эффективное взаимодействие с одноклассника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rPr/>
            </w:pPr>
            <w:r>
              <w:rPr/>
              <w:t>развитие логического и критического мышления и культуры реч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исхождение и эволюция человека. Антропогенез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Объяснять современные концепции происхождения человека. Выделять основные этапы эволюции человека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место человека в системе органического мира. Приводят доказательства (аргументировать) родства человека с млекопитающими животными. Определяют черты сходства и различия человека и живот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овременные концепции происхождения человека. Выделяют основные этапы эволюции человек</w:t>
            </w:r>
          </w:p>
          <w:p>
            <w:pPr>
              <w:pStyle w:val="Style2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я сравнивать и анализировать информацию, делать выводы. Умение давать определения понятиям, работать с различными источниками информации, самостоятельно оформлять конспект урока в тетрад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задавать вопросы необходимые для организации собственной деятельности и сотрудничества с партнером</w:t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осуществлять целеполагания, включая постановку новых целей, преобразование практической задачи в познавательную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rPr/>
            </w:pPr>
            <w:r>
              <w:rPr/>
              <w:t>развитие логического и критического мышления и культуры реч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лава 1. Общий обзор организма человека (4 час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Строение организма человека. Уровни организации организма человека. Ткан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Существенные признаки организма человека, особенности его биологической природы: клеток, тканей, органов и систем органов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ыделяют уровни организации человека. Выявляют существенные признаки организма человека. Сравнивают строение тела человека со строением тела других млекопитающих. Отрабатывают умение пользоваться анатомическими таблицами, схемами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Давать определения понятиям, осуществлять логические операции, сравнение,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4"/>
                <w:sz w:val="22"/>
                <w:szCs w:val="22"/>
              </w:rPr>
              <w:t xml:space="preserve">Научиться адекватно использовать речь для планирования и регуляции своей деятельности, основам коммуникативной рефлексии; 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Научиться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экологическое сознание, признание высокой ценности жизни во всех ее проявлениях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группе — устанавливать рабочие отношения, эффективно сотрудничать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i/>
                <w:u w:val="single"/>
              </w:rPr>
              <w:t>Лабораторная работа № 1</w:t>
            </w:r>
            <w:r>
              <w:rPr>
                <w:b/>
              </w:rPr>
              <w:t xml:space="preserve"> «Изучение микроскопического строения тканей организма человека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Наблюдение и описание клеток и тканей на готовых микропрепаратах. Работа с микроскопом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и описывать клетки и ткани на готовых микропрепаратах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оиды клетки и их функции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Описывать и узн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тап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ления клетки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Style25"/>
              <w:rPr>
                <w:rFonts w:eastAsia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Давать определения понятиям, осуществлять логические операции, сравнение,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Style2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</w:rPr>
              <w:t>Научиться адекватно использовать речь для планирования и регуляции своей деятельности, основам коммуникативной рефлексии; работать в группе — устанавливать рабочие отношения, эффективно сотрудничать.</w:t>
            </w:r>
          </w:p>
          <w:p>
            <w:pPr>
              <w:pStyle w:val="Style23"/>
              <w:spacing w:before="0" w:after="0"/>
              <w:ind w:right="-108" w:hanging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Научиться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rPr/>
            </w:pPr>
            <w:r>
              <w:rPr/>
              <w:t>Сформировать экологическое сознание, признание высокой ценности жизни во всех ее проявлениях, формирование устойчивой учебно - познавательной мотивации и интереса к учению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ение организма человека. Органы. Системы орган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рганы и системы органов человека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должны знать строение тканей организма  челове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немом рисунке ви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кан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 немому рисун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ение нейро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ры распо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 тканей в органах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ункции тканей и 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руктурных компонентов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трабатывают понятия темы, сравнивают, приводят примеры, работают в группах по предложенному алгоритму, оценивают знания собственные и одноклассников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учителя и отвечать на вопросы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Умение определять цель урока и ставить задачи, необходимые для ее достижения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rPr/>
            </w:pPr>
            <w:r>
              <w:rPr/>
              <w:t xml:space="preserve">Нравственно- этическое оценивание усваиваемого содержания исходя из социальных и личностных ценностей,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егуляция процессов жизнедеятельности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/>
              <w:t>Признаки процессов регуляции жизнедеятельности организма человека. Нейрогуморальная регуляция процессов жизнедеятельности организма человека. Рефлекс. Рефлекторная дуга. Рецептор. Эффекто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должны знать  рефлекторную регуляцию органов и систем организма человека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Уметь выделять существенные признаки процессов рефлекторной регуляции жизнедеятельности организма человека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пределение термину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>реф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</w:rPr>
              <w:t>лекс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меры рефлектор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х дуг, рефлексо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функции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</w:rPr>
              <w:t xml:space="preserve">вставочных,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>исполнительных нейронов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функции компонентов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ефлекторной дуги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 xml:space="preserve">Черти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хемы рефлекторн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уги безусловного рефлекса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Отрабатывают понятия темы, сравнивают, приводят примеры, работают в группах по предложенному алгоритму, оценивают знания собственные и одноклассников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Умение слушать учителя и отвечать на вопросы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Умение определять цель урока и ставить задачи, необходимые для ее достижения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лава 2.  Опора и движение (7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Состав, строение и рост кости.</w:t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Лабораторная работа № 2 </w:t>
            </w:r>
            <w:r>
              <w:rPr/>
              <w:t>«Изучение микроскопического строения кости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Распознавать на наглядных пособиях органы ОДС. Выделять существенные признаки ОДС. Проводить биологическое исследование, делать выводы на основе полученных результатов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ункции опор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вигательной системы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имический соста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сте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висимость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а повреждения костей от хими</w:t>
              <w:softHyphen/>
              <w:t>ческого состава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авливать взаимосвязь: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 строением и функциями костей;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, сравнивать, обобщать и делать выводы, выделять главное,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ивающих личностный и моральный выбор</w:t>
            </w:r>
          </w:p>
          <w:p>
            <w:pPr>
              <w:pStyle w:val="Style23"/>
              <w:spacing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келет человека. Соединение костей. Скелет головы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Скелет человека. Соединение костей. Скелет головы. Сустав. Кости черепа: лобная, теменные, височные, затылочная, клиновидная и решётчата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ть  особенности строения скелета человека;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вать на таблицах составные части скелета человека.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 строением и функциями скеле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поненты осевого и добавочного скелет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емому рисун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оение отделов скелета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ть   признание высокой ценности жизни во всех ее проявлениях, формирование устойчивой учебно- познавательной мотивации и инте</w:t>
            </w:r>
            <w:r>
              <w:rPr>
                <w:rStyle w:val="PageNumber"/>
                <w:rFonts w:cs="Times New Roman" w:ascii="Times New Roman" w:hAnsi="Times New Roman"/>
              </w:rPr>
              <w:t>реса к учению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м материал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18" w:leader="none"/>
              </w:tabs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келет туловища. Скелет конечностей и их пояс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Раскрывают особенности строения скелета человека. Распознают на наглядных пособиях кости скелета конечностей и их поясов. Объясняют взаимосвязь гибкости тела человека и строения его позвоночника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ывать  особенности строения скелета человека;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вать на таблицах составные части скелета человека.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 строением и функциями скеле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поненты осевого и добавочного скелет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емому рисун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роение отделов скелета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станавливать целевые приоритеты, самостоятельно анализировать условия достижения цели на основе учеты выделенных учителе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 признание высокой ценности жизни во всех ее проявлениях, формирование устойчивой учебно- познавательной мотивации и инте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еса к учению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ение и функции скелетных мышц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  <w:t>Строение мышечной ткани, ее свойства,  основные группы мышц, их значимость для выполняемых функций в организме человека.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таблицах основные группы мышц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строением и функциями мышц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обучающегося на основе положительного отношения к получению знаний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мышц и её регуляц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бъясняют особенности строения мышц. Проводят биологические исследования. Делают выводы на основе полученных результатов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ледствия гиподинами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 немому рисунк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уктуры мотонейр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нергетику м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ечного сокра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ханизм ст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ой и динамическ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учшение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вных результатов в начале тр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вок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ханизм регуляции работы мышц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лабора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ую работу, несложный экспери</w:t>
              <w:softHyphen/>
              <w:t>мент для доказательства выдви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ых предположений;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</w:rPr>
              <w:t>аргументир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лученные результаты.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</w:rPr>
              <w:t xml:space="preserve"> Извлекать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учебную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ацию на основе проведения экспе</w:t>
              <w:softHyphen/>
              <w:t>римент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рушения опорно-двигательной системы. Травматиз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условия нормального развития и жизнедеятельности органов опоры и движения. На основе наблюдения определяют гармоничность физического развития, нарушение осанки и наличие плоскостоп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полнение лаборатор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ы «Осанка и пло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опие»</w:t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Участие в беседе</w:t>
            </w:r>
            <w:r>
              <w:rPr/>
              <w:t>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ть нарушения осан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личных степеней, работы вну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нних органов при нарушен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а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чины искривления позвоночника, факторы разви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лоскостоп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ави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сть положения тела при чтени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исьме, переносе тяжелых пред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абора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ую работу, несложный экс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нт для доказательства выдви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ых предположений;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аргументир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ученны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рганизовывать свою деятельность, выбирать средства реализации цели, применять их на практике 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след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ия результатов нарушения осан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ла для собственного здоровь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для проведения наблюдений за состоянием собственного организм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мер профилактики нарушения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 по теме «Опора и движение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бобщение знаний о связи строения и функций скелета и мышц; значение мышечной активности, физического труда и занятий спортом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именять на практике знания о строении и функционировании  опорно-двигательной системы, владеть биологической терминологией; скорректировать выявленные пробелы в знаниях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ирование и развитие навыка работы с различными типами заданий, развитие логического мышления при составлении схем на основе полученных зна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звитие коммуникативных навыков при работе в паре, групп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  <w:iCs/>
              </w:rPr>
              <w:t xml:space="preserve"> Анализировать </w:t>
            </w:r>
            <w:r>
              <w:rPr>
                <w:rFonts w:cs="Times New Roman" w:ascii="Times New Roman" w:hAnsi="Times New Roman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необходимость знаний для сохранения своего здоровья, для формирования   активного образа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Внутренняя среда организма (4 час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 внутренней среды организма и её функц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клетки организма человека. Делают выводы на основе сравнения. Выявляют взаимосвязь между особенностями строения клеток крови и их функциями. 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биологических объектов: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внутренней среды организма;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крови (форменные элементы);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плазмы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цесс с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ываемости крови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ы крове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ия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ущность биологического процесса свертывания крови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Научиться адекватно использовать речь для планирования и регуляции своей деятельности; владеть устной и письменной речью; строить монологическое контекстное высказывание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станавливать целевые приоритеты, планировать пути достижения целей</w:t>
            </w:r>
            <w:r>
              <w:rPr/>
              <w:t>.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ная устойчивая учебно-познавательная мотивация и интерес к учебе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</w:rPr>
              <w:t xml:space="preserve">Состав крови. </w:t>
            </w:r>
            <w:r>
              <w:rPr>
                <w:b/>
                <w:i/>
                <w:u w:val="single"/>
              </w:rPr>
              <w:t>Лабораторная работа № 3</w:t>
            </w:r>
            <w:r>
              <w:rPr>
                <w:b/>
              </w:rPr>
              <w:t xml:space="preserve"> </w:t>
            </w:r>
            <w:r>
              <w:rPr/>
              <w:t>«Изучение микроскопического строения крови (микропрепараты крови человека и лягушки)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Изучают готовые микропрепараты и на основе этого описывают строение клеток крови. Закрепляют знания об устройстве микроскопа и правилах работы с ним. Объясняют механизм свёртывания крови и его значение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spacing w:val="-4"/>
              </w:rPr>
              <w:t>Сравнивать клетки организма человека, де</w:t>
              <w:softHyphen/>
            </w:r>
            <w:r>
              <w:rPr>
                <w:spacing w:val="-5"/>
              </w:rPr>
              <w:t xml:space="preserve">лать выводы на основе сравнения. Выявлять </w:t>
            </w:r>
            <w:r>
              <w:rPr>
                <w:spacing w:val="-6"/>
              </w:rPr>
              <w:t xml:space="preserve">взаимосвязи между особенностями строения </w:t>
            </w:r>
            <w:r>
              <w:rPr>
                <w:spacing w:val="-4"/>
              </w:rPr>
              <w:t>клеток крови и их функциями. Наблюдать и описывать клетки крови на готовых микро</w:t>
              <w:softHyphen/>
            </w:r>
            <w:r>
              <w:rPr>
                <w:spacing w:val="-2"/>
              </w:rPr>
              <w:t xml:space="preserve">препаратах. Работать с микроскопом, знать </w:t>
            </w:r>
            <w:r>
              <w:rPr>
                <w:spacing w:val="-7"/>
              </w:rPr>
              <w:t xml:space="preserve">его устройство. Соблюдать правила работы с </w:t>
            </w:r>
            <w:r>
              <w:rPr/>
              <w:t>микроскопом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сравнивать, обобщать и делать вывод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адеть навыком аналитического ч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ть степень успешности своей индивидуальной образовательной деятельности 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внутренней позиции обучающегос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е положительного отношения к получению знаний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вёртывание крови. Переливание крови. Группы кров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Выделять существенные признаки процессов свёртывания и переливания крови. Объяс</w:t>
              <w:softHyphen/>
              <w:t>нять механизмы свёртывания крови и их значение. Объяснять принципы перелива</w:t>
              <w:softHyphen/>
              <w:t>ния крови и его значение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механизм свёртывания крови и его значение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иск информации об этапах свертывания крови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Наблюдать, сравнивать, обобщать и делать выводы,</w:t>
            </w:r>
            <w:r>
              <w:rPr>
                <w:rFonts w:cs="Times New Roman" w:ascii="Times New Roman" w:hAnsi="Times New Roman"/>
                <w:bCs/>
              </w:rPr>
              <w:t xml:space="preserve"> владеть навыком аналитического чт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Style23"/>
              <w:spacing w:before="0" w:after="0"/>
              <w:ind w:right="-108" w:hanging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Анализировать </w:t>
            </w:r>
            <w:r>
              <w:rPr>
                <w:sz w:val="22"/>
                <w:szCs w:val="22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ммунитет, факторы, влияющие на иммунитет. Вакцинац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ринципы вакцинации, действия лечебных сывороток, переливания крови. Объясняют значение переливания крови, пересадки органов и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иммунитета. Объясняют причины нарушения иммунитета</w:t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рганы иммунной сис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пределение термину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им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мунит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ханизм действ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кцин и лечебных сывор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firstLine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ы бо</w:t>
              <w:softHyphen/>
              <w:t>лез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меры инфек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заболе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ханизм различ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ов иммунитета, причины на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ений иммунитета, проявление т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вой несовместимости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рганизовывать учебное сотрудничество и совместную деятельность с учителем и одноклассниками; работать индивидуально и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факторы риска для своего  здоровья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Кровообращение и лимфообращение (4 час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ы кровообращения. Строение и работа сердца.</w:t>
            </w:r>
          </w:p>
          <w:p>
            <w:pPr>
              <w:pStyle w:val="Style23"/>
              <w:spacing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spacing w:before="0" w:after="0"/>
              <w:ind w:left="-108" w:hanging="0"/>
              <w:jc w:val="center"/>
              <w:rPr/>
            </w:pPr>
            <w:r>
              <w:rPr>
                <w:b/>
                <w:i/>
                <w:u w:val="single"/>
              </w:rPr>
              <w:t xml:space="preserve">Лабораторная работа № 4 </w:t>
            </w:r>
            <w:r>
              <w:rPr>
                <w:b/>
              </w:rPr>
              <w:t>«</w:t>
            </w:r>
            <w:r>
              <w:rPr/>
              <w:t>Реакция сердечно-сосудистой системы на дозированную нагрузку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Распознавать на наглядных пособиях органы системы кровообращения. Выделять суще</w:t>
              <w:softHyphen/>
              <w:t>ственные признаки органов кровообраще</w:t>
              <w:softHyphen/>
              <w:t>ния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орта, артерии, капилляры, вены, лим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: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строения организма человека – органы кровеносной и лимфатической систем;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-признаки (особенности строения) биологических объектов – кровеносных сосудов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работать с текстом учебника, находить гла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Анализировать </w:t>
            </w:r>
            <w:r>
              <w:rPr>
                <w:sz w:val="22"/>
                <w:szCs w:val="22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ная устойчивая учебно-познавательная мотивация и интерес к учебе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судистая система, её строение. Лимфообращени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Выделять особенности строения сосудистой системы и движения крови по сосудам. Раз</w:t>
              <w:softHyphen/>
              <w:t>личать на таблицах органы кровеносной и лимфатической систем. Освоить приёмы измерения пульса, кровя</w:t>
              <w:softHyphen/>
              <w:t>ного  давления.   Проводить  биологическое исследование, делать выводы на основе по</w:t>
              <w:softHyphen/>
              <w:t>лученных результатов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оры, влияющие на движение кр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ханизм измер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ртериального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чины изменения д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ния в артериях, венах, капилля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асность повыш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ртериального давления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Умение работать в группе, сотрудничать с товарищами и учителем, кратко и лаконично выражать свои мысли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ая устойчивая учебно-познавательная мотивация и интерес к учеб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рдечно-сосудистые заболевания. Первая помощь при кровотечен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Приводить  доказательства   (аргументация) необходимости соблюдения мер профилак</w:t>
              <w:softHyphen/>
              <w:t>тики сердечно-сосудистых заболеваний. Освоить приёмы оказания первой помощи при кровотечениях. Находить в учебной и научно-популярной литературе информа</w:t>
              <w:softHyphen/>
              <w:t>цию о заболеваниях сердечно-сосудистой системы, оформлять её в виде рефератов, докладов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pacing w:val="3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24"/>
                <w:szCs w:val="24"/>
              </w:rPr>
              <w:t>Характеризовать  основные типы кровотечений и правила первой помощи при них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93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93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24"/>
                <w:szCs w:val="24"/>
              </w:rPr>
              <w:t>дей</w:t>
              <w:softHyphen/>
              <w:t>ствия для оказания первой довра</w:t>
              <w:softHyphen/>
              <w:t>чебной помощи при кровотечениях; приемы остановки носового крово</w:t>
              <w:softHyphen/>
              <w:t>течения; правила применения жгута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93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24"/>
                <w:szCs w:val="24"/>
              </w:rPr>
              <w:t>артериальное, веноз</w:t>
              <w:softHyphen/>
              <w:t>ное и капиллярное кровотечения; внешнее и внутреннее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w w:val="9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w w:val="93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2"/>
                <w:w w:val="93"/>
              </w:rPr>
              <w:t xml:space="preserve"> Находить в тексе учебника полезную информацию, необходимую для выполнения заданий тестовой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93"/>
              </w:rPr>
              <w:t xml:space="preserve"> Правильно формулировать вопросы и давать аргументированные ответы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 Умение формулировать и удерживать учебную задачу, преобразовывать практическую задачу в познавательную.(Р)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24"/>
                <w:szCs w:val="24"/>
              </w:rPr>
              <w:t>Знание основ здорового образа жизн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 оценивать факторы риска, влияющие на  свое здоровье (нормальную работу сердечно-сосудистой систем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 по теме «Кровообращение и лимфообращение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бобщение и систематизация знаний о движении как важнейшем свойстве живого на примере функционирования транспортных систем организма человека (сердечно-сосудистой и лимфатической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24"/>
                <w:szCs w:val="24"/>
              </w:rPr>
              <w:t>Закрепить знания о системе кровообращения, видах кровотечений. Знать меры оказания первой помощи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w w:val="9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"/>
                <w:w w:val="93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организовывать учебное сотрудничество и совместную деятельность с учителем и с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5. Дыхание (5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ыхание и его значение. Органы дыха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процессов дыхания и газообмена. Распознают на таблицах органы дыхатель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иск информации о стро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ии и функциях голосовы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вязок</w:t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color w:val="000000"/>
                <w:spacing w:val="-6"/>
              </w:rPr>
              <w:t>Участие в беседе с элемента</w:t>
              <w:softHyphen/>
              <w:t xml:space="preserve">ми самостоятельной работы </w:t>
            </w:r>
            <w:r>
              <w:rPr>
                <w:color w:val="000000"/>
                <w:spacing w:val="-7"/>
              </w:rPr>
              <w:t>с учебником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собенности строения организма человека – органы дых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описывать на таблицах основные органы дыхательной системы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немым рисункам ор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 дых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тапы дыхания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выделять главное, существенное;  синтезировать материал; устанавливать причинно-следственные связи,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</w:rPr>
              <w:t xml:space="preserve"> Правильно формулировать вопросы и давать аргументированные ответы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ставить цели самообразовательной деятельност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равственно-этическое оценивание усваиваемого содержания, исходя из социальных и личностных ценностей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ханизм дыхания. Жизненная ёмкость лёгких.</w:t>
            </w:r>
          </w:p>
          <w:p>
            <w:pPr>
              <w:pStyle w:val="Style23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/>
                <w:u w:val="single"/>
              </w:rPr>
              <w:t xml:space="preserve">Лабораторная работа № 5 </w:t>
            </w:r>
            <w:r>
              <w:rPr>
                <w:szCs w:val="20"/>
              </w:rPr>
              <w:t xml:space="preserve"> «Измерение обхвата грудной клетки в состоянии вдоха и выдоха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 текстом и рисунками учебника, Интернет-ресурсами. Просмотр слайд-фильма, видеофрагментов. </w:t>
            </w:r>
          </w:p>
          <w:p>
            <w:pPr>
              <w:pStyle w:val="Default"/>
              <w:rPr/>
            </w:pPr>
            <w:r>
              <w:rPr/>
              <w:t xml:space="preserve">Заполнение таблицы «Дыхательные объемы и их характеристика». </w:t>
            </w:r>
          </w:p>
          <w:p>
            <w:pPr>
              <w:pStyle w:val="Default"/>
              <w:rPr/>
            </w:pPr>
            <w:r>
              <w:rPr/>
              <w:t xml:space="preserve">Составление схем : «Механизм вдоха», «Механизм выдоха». </w:t>
            </w:r>
          </w:p>
          <w:p>
            <w:pPr>
              <w:pStyle w:val="Default"/>
              <w:rPr/>
            </w:pPr>
            <w:r>
              <w:rPr/>
              <w:t xml:space="preserve">Сравнительная характеристика процессов вдоха и выдоха. </w:t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rFonts w:eastAsia="Calibri"/>
              </w:rPr>
              <w:t>Определение</w:t>
            </w:r>
            <w:r>
              <w:rPr/>
              <w:t xml:space="preserve"> </w:t>
            </w:r>
            <w:r>
              <w:rPr>
                <w:rFonts w:eastAsia="Calibri"/>
              </w:rPr>
              <w:t>жизненной емкости легких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меть представление о дыхательных движениях и дыхательных объемах. Знать механизм вдоха и выдох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сположение центр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ыхатель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чины горной боле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пределение термин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ыхание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Умение контролировать и оценивать процесс и результат деятельности. Контролировать и оценивать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Умение осуществлять взаимный контроль, адекватно оценивать собственное поведение и поведение окружающих, оказывать сотрудничество и взаимопомощь 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Умение формулировать и удерживать учебную задачу, преобразовывать практическую задачу в познавательную.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ция дыхания. Охрана воздушной среды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формации о пока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ях состояния дыха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.Отбор информации для со</w:t>
              <w:softHyphen/>
              <w:t xml:space="preserve">ставления таблиц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суждение данных таблицы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механизмы регуляции дыхания. Распознавать на наглядных пособиях органы дыхательной системы. Приводить доказа</w:t>
              <w:softHyphen/>
              <w:t>тельства (аргументация) необходимости борьбы с табакокурением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амостоятельно создавать алгоритмы деятельности при решении поставленной проблемы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 . Правильно формулировать вопросы и давать аргументированные ответы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iCs/>
                <w:color w:val="000000"/>
                <w:sz w:val="22"/>
                <w:szCs w:val="22"/>
              </w:rPr>
              <w:t xml:space="preserve"> Умение формулировать и удерживать учебную задачу, преобразовывать практическую задачу в познавательную.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ирование внутренней позиции обучающегося на основе положительного отношения к получению знани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 органов дыхания и их профилактик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доказательства (аргументация) необходимости соблюдения мер профилактики лёгочных заболеваний. Осваивают приёмы оказания первой помощи при отравлении угарным газом, спасении утопающего, простудных заболеваниях. Находят в учебной и научно-популярной литературе информацию об инфекционных заболеваниях, оформляют её в виде рефератов, докладов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зывать заболевания органов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нфек</w:t>
              <w:softHyphen/>
              <w:t>ционные и хронические заболева</w:t>
              <w:softHyphen/>
              <w:t>ния верхних дыхательных пу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емы реанимации, первой помощи утопающему, при электротравме, при удушении, зава</w:t>
              <w:softHyphen/>
              <w:t>ливании землей</w:t>
            </w:r>
          </w:p>
          <w:p>
            <w:pPr>
              <w:pStyle w:val="Style26"/>
              <w:tabs>
                <w:tab w:val="clear" w:pos="708"/>
                <w:tab w:val="left" w:pos="381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 Самостоятельно создавать алгоритмы деятельности при решении поставленной проблемы. Контролировать и оценивать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.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 Умение 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ъяснять зависимость собственного здоровья от состояния окружающей сре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ающий урок по теме «Дыхание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о строении и функционировании органов дыхания.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собенности строения организма человека – органы дыхательной системы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причинно - следственные связи, строить логическое  рассуждение, объяснять явления, процессы, связи 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.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Питание (6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тание и его значение. Органы пищеварения и их функции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Выделять существенные признаки процессов питания и пищеварения. Различать на таблицах и муляжах органы пи</w:t>
              <w:softHyphen/>
              <w:t>щеварительной системы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оставе пищи и роли пищевых компонентов в жизнедеятельности организма; сущности и значении питания и пищеварения, строении и функции органов пищеварительной системы;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контролировать и оценивать процесс и результат деятельности. Устанавливать причинно-следственные связи и зависимости между объектами.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обучающегося на основе положительного отношения к получению знаний. Экологическая культура, готовность следовать нормам здоровье сберегающего поведения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щеварение в ротовой полости.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i/>
                <w:u w:val="single"/>
              </w:rPr>
              <w:t xml:space="preserve">Лабораторная работа № 6 </w:t>
            </w:r>
            <w:r>
              <w:rPr>
                <w:szCs w:val="20"/>
              </w:rPr>
              <w:t xml:space="preserve"> </w:t>
            </w:r>
            <w:r>
              <w:rPr/>
              <w:t>«Действие ферментов слюны на крахмал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бъяснять особенности пищеварения в ро</w:t>
              <w:softHyphen/>
              <w:t>товой полости. Распознавать на наглядных пособиях органы пищеварительной системы. Проводить биологическое исследование, де</w:t>
              <w:softHyphen/>
              <w:t>лать выводы на основе полученных резуль</w:t>
              <w:softHyphen/>
              <w:t>татов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оцессах пищеварения в ротовой полости, роли ферментов в них, нервно-гуморальной регуляции этих процессов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работать с различными источниками информации, включая электронные носители. Самостоятельно создавать алгоритмы деятельности при решении поставленной задачи. Контролировать и оценивать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работать в малых группах. Умение эффективно взаимодействовать при совместном выполнении работы. Умение воспринимать устную форму информации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Определение последовательности промежуточных целей с учетом конечного результата, составление плана и последовательности действи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обучающегося на основе положительного отношения к получению знани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щеварение в желудке и кишечнике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бъяснять особенности пищеварения в же</w:t>
              <w:softHyphen/>
              <w:t>лудке и кишечнике. Распознавать на нагляд</w:t>
              <w:softHyphen/>
              <w:t>ных пособиях органы пищеварительной си</w:t>
              <w:softHyphen/>
              <w:t>стемы. Проводить биологическое исследова</w:t>
              <w:softHyphen/>
              <w:t>ние, делать выводы на основе полученных результатов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ть представление о процессах пищеварения в желудке и двенадцатиперстной кишке, свойствах ферментов и условиях их активности, роли соляной кислоты в пищеварении. Характеризовать сущность процесса регуляции жизнедеятельности организма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работать с текстом учебника, находить главное. Грамотно и лаконично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ть для решения поставленных задач различных источников информации; умение работать совместно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ценка своих учебных достижений, поведения и эмоционального состоя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необходимость знаний о пищеварении в желудке и двенадцатиперстной кишке для понимания функционирования организм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асывание питательных веществ в кровь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 всасывания веществ в кровь. Распознавать на наглядных пособиях органы пищеварительной системы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 xml:space="preserve">иметь представление о значении толстого и тонк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ишечн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</w:rPr>
              <w:t>роли печени в организме, функционировании кишечных ворсинок  и механизме всасывания, роли аппендикса и симптомах аппендицита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72727"/>
                <w:sz w:val="24"/>
                <w:szCs w:val="24"/>
              </w:rPr>
            </w:pPr>
            <w:r>
              <w:rPr>
                <w:rFonts w:cs="Times New Roman"/>
                <w:color w:val="272727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ть главное, существенное, синтезировать материал, устанавливать причинно-следственные связи. Работать с различными источниками информации, готовить сообщения, выступать с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ть устную речь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Владение навыками контроля и оценки своей деятельности; умение найти и устранить причины возникших трудностей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необходимость знаний о пищеварении в кишечнике и роли печени для понимания функционирования своего организма. Использовать приобретенные знания для соблюдения мер профилактике болезни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уляция пищеварения. Гигиена пита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Приводить доказательства (аргументация) необходимости соблюдения мер профилак</w:t>
              <w:softHyphen/>
              <w:t>тики нарушений работы пищеварительной системы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еть представление о механизмах нервной и гуморальной регуляции пищеварения. Объяснять вклад И.П Павлова в изучении нервно-гуморальной природы сокоотделения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работать с текстом учебника и рисунками, извлекать из них быстро и точно нужную информацию; логически мыслить, делать предположения и выводы. Работать с различными источниками информации, готовить сообщения, выступать с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оценить степень успешности своей индивидуальной образовательной деятельности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необходимость знаний о нервно-гуморальном механизме пищеварения для понимания функционирования своего организма. Знание основных принципов и правил пита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 по теме «Питание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бобщение и систематизация знаний о строении и функциях пищеварительной системы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szCs w:val="20"/>
              </w:rPr>
              <w:t>Привести в систему  полученные знания по пройденной теме, дать возможность оценить свой уровень знаний, провести коррекцию знаний по пройденной теме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Обмен веществ и превращение энергии (5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стический и энергетический обмен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Выделять существенные признаки обмена веществ и превращений энергии в организ</w:t>
              <w:softHyphen/>
              <w:t>ме человека. Объяснять особенности обмена белков, углеводов, жиров, воды, минераль</w:t>
              <w:softHyphen/>
              <w:t>ных солей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энергетическом и пластическом обмене, роли органов пищеварения, кровообращения, дыхания, и выделения в обмене веществ.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работать с текстом учебника, извлекать из него нужную информацию; логически мыслить и оформлять результаты мыслительных операций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Анализировать  </w:t>
            </w:r>
            <w:r>
              <w:rPr>
                <w:sz w:val="22"/>
                <w:szCs w:val="22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иобретенные знания для объяснения биологической роли обмена веще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рменты и их роль в организме человек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бъяснять механизмы работы ферментов. Объяснять роль ферментов в организме че</w:t>
              <w:softHyphen/>
              <w:t>ловека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обмена веществ и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ращения энергии в организм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   веществ   как  основу жизнедеятельности организма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>Использовать приобре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енные з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облю</w:t>
              <w:softHyphen/>
              <w:t>дения мер профилактики за</w:t>
              <w:softHyphen/>
              <w:t>болеваний, связанных с нару</w:t>
              <w:softHyphen/>
              <w:t>шением обмена веществ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ind w:right="-155" w:hanging="0"/>
              <w:rPr/>
            </w:pPr>
            <w:r>
              <w:rPr>
                <w:bCs/>
                <w:iCs/>
                <w:color w:val="000000"/>
                <w:spacing w:val="-3"/>
              </w:rPr>
              <w:t>Использовать приобре</w:t>
              <w:softHyphen/>
            </w:r>
            <w:r>
              <w:rPr>
                <w:bCs/>
                <w:iCs/>
                <w:color w:val="000000"/>
              </w:rPr>
              <w:t xml:space="preserve">тенные знания </w:t>
            </w:r>
            <w:r>
              <w:rPr>
                <w:color w:val="000000"/>
              </w:rPr>
              <w:t>для  рацио</w:t>
              <w:softHyphen/>
              <w:t xml:space="preserve">нальной организации труда и </w:t>
            </w:r>
            <w:r>
              <w:rPr>
                <w:color w:val="000000"/>
                <w:spacing w:val="-2"/>
              </w:rPr>
              <w:t>отдыха.</w:t>
            </w:r>
            <w:r>
              <w:rPr>
                <w:color w:val="000000"/>
              </w:rPr>
              <w:t> 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Анализировать  </w:t>
            </w:r>
            <w:r>
              <w:rPr>
                <w:sz w:val="22"/>
                <w:szCs w:val="22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оддержания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тамины и их роль в организме человека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Классифицировать витамины. Объяснять роль витаминов в организме человека. При</w:t>
              <w:softHyphen/>
              <w:t>водить доказательства (аргументация) необ</w:t>
              <w:softHyphen/>
              <w:t>ходимости соблюдения мер профилактики нарушений развития авитаминозов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зывать</w:t>
            </w:r>
            <w:r>
              <w:rPr>
                <w:rFonts w:cs="Times New Roman" w:ascii="Times New Roman" w:hAnsi="Times New Roman"/>
                <w:iCs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основные группы витаминов и продукты, в кот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ых они содержа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</w:rPr>
              <w:t>Характеризовать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оль ви</w:t>
            </w:r>
            <w:r>
              <w:rPr>
                <w:rFonts w:cs="Times New Roman" w:ascii="Times New Roman" w:hAnsi="Times New Roman"/>
                <w:color w:val="000000"/>
              </w:rPr>
              <w:t>таминов в организме,   их влияние   на     жизнедеятел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сть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bCs/>
                <w:iCs/>
                <w:color w:val="000000"/>
                <w:spacing w:val="-4"/>
                <w:sz w:val="22"/>
                <w:szCs w:val="22"/>
              </w:rPr>
              <w:t>Использовать приобре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тенные знания </w:t>
            </w:r>
            <w:r>
              <w:rPr>
                <w:color w:val="000000"/>
                <w:sz w:val="22"/>
                <w:szCs w:val="22"/>
              </w:rPr>
              <w:t>для соблю</w:t>
              <w:softHyphen/>
              <w:t>дения мер профилактики ин</w:t>
              <w:softHyphen/>
              <w:t>фекционных и простудных за</w:t>
              <w:softHyphen/>
              <w:t>болеваний, а также других з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олеваний, связанных  с   не</w:t>
              <w:softHyphen/>
            </w:r>
            <w:r>
              <w:rPr>
                <w:color w:val="000000"/>
                <w:sz w:val="22"/>
                <w:szCs w:val="22"/>
              </w:rPr>
              <w:t>достатком витаминов в орг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зме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Style23"/>
              <w:spacing w:before="0" w:after="0"/>
              <w:ind w:right="-24" w:hanging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Анализировать  </w:t>
            </w:r>
            <w:r>
              <w:rPr>
                <w:sz w:val="22"/>
                <w:szCs w:val="22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для поддержания здоровь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ки авитамино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ы и режим питания. Нарушения обмена веществ.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i/>
                <w:u w:val="single"/>
              </w:rPr>
              <w:t xml:space="preserve">Лабораторная работа № 7 </w:t>
            </w:r>
            <w:r>
              <w:rPr>
                <w:szCs w:val="20"/>
              </w:rPr>
              <w:t xml:space="preserve"> </w:t>
            </w:r>
            <w:r>
              <w:rPr/>
              <w:t>«Составление пищевых рационов в зависимости от энерготрат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Составлять пищевой рацион. Объяснять за</w:t>
              <w:softHyphen/>
              <w:t>висимость пищевого рациона от энергоза</w:t>
              <w:softHyphen/>
              <w:t>трат организма человека. Приводить доказа</w:t>
              <w:softHyphen/>
              <w:t>тельства (аргументация) необходимости со</w:t>
              <w:softHyphen/>
              <w:t>блюдения мер профилактики нарушений обмена веществ в организме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>Использовать приобре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тенные з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соблю</w:t>
              <w:softHyphen/>
              <w:t>дения мер профилактики за</w:t>
              <w:softHyphen/>
              <w:t>болеваний, связанных с нару</w:t>
              <w:softHyphen/>
              <w:t>шением обмена веществ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bCs/>
                <w:iCs/>
                <w:color w:val="000000"/>
                <w:spacing w:val="-3"/>
              </w:rPr>
              <w:t>Использовать приобре</w:t>
              <w:softHyphen/>
            </w:r>
            <w:r>
              <w:rPr>
                <w:bCs/>
                <w:iCs/>
                <w:color w:val="000000"/>
              </w:rPr>
              <w:t xml:space="preserve">тенные знания </w:t>
            </w:r>
            <w:r>
              <w:rPr>
                <w:color w:val="000000"/>
              </w:rPr>
              <w:t>для  рацио</w:t>
              <w:softHyphen/>
              <w:t xml:space="preserve">нальной организации труда и </w:t>
            </w:r>
            <w:r>
              <w:rPr>
                <w:color w:val="000000"/>
                <w:spacing w:val="-2"/>
              </w:rPr>
              <w:t>отдыха.</w:t>
            </w:r>
            <w:r>
              <w:rPr>
                <w:color w:val="000000"/>
              </w:rPr>
              <w:t> 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Анализировать  </w:t>
            </w:r>
            <w:r>
              <w:rPr>
                <w:sz w:val="22"/>
                <w:szCs w:val="22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оддержания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 по теме «Обмен веществ и превращение энергии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правила рационального пит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энерготраты человека и пищевой рацион, энергетическую ёмкость пищи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сновывают нормы и режим питания.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Обобщение и систематизация знаний об обмене веществ и превращении энергии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Выделение продуктов обмена (2 час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деление и его значение. Органы мочевыдел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Выделять существенные признаки процесса удаления продуктов обмена из организма. Различать на таблицах органы мочевыдели-тельной системы. Объяснять роль выделения в поддержании гомеостаза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азывать</w:t>
            </w:r>
            <w:r>
              <w:rPr>
                <w:rFonts w:cs="Times New Roman" w:ascii="Times New Roman" w:hAnsi="Times New Roman"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собенности строения организма человека - органы мочевыделительной системы;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  системы, участвующие в удалении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уктов обмена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</w:rPr>
              <w:t>Распознавать    и     описы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>вать на таблицах 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</w:rPr>
              <w:t>органы выделительной си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ы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Характеризовать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ущность </w:t>
            </w:r>
            <w:r>
              <w:rPr>
                <w:rFonts w:cs="Times New Roman" w:ascii="Times New Roman" w:hAnsi="Times New Roman"/>
                <w:color w:val="000000"/>
              </w:rPr>
              <w:t>биологического процесса  вы</w:t>
              <w:softHyphen/>
              <w:t>деления и его роль 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 </w:t>
            </w:r>
            <w:r>
              <w:rPr>
                <w:rFonts w:cs="Times New Roman" w:ascii="Times New Roman" w:hAnsi="Times New Roman"/>
                <w:color w:val="000000"/>
              </w:rPr>
              <w:t xml:space="preserve">обмен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еществ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ind w:right="-155" w:hanging="0"/>
              <w:rPr/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>Устанавливать     взаимо</w:t>
              <w:softHyphen/>
            </w:r>
            <w:r>
              <w:rPr>
                <w:bCs/>
                <w:iCs/>
                <w:color w:val="000000"/>
                <w:sz w:val="22"/>
                <w:szCs w:val="22"/>
              </w:rPr>
              <w:t>связь </w:t>
            </w: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жду  строением    и функциями  органов   мочевы</w:t>
              <w:softHyphen/>
              <w:t>делительной системы.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витие умений выявлять и формулировать учебную   проблему и находить пути ее решения; развитие умений выделять главное и делать вывод по изуч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Анализировать  </w:t>
            </w:r>
            <w:r>
              <w:rPr>
                <w:sz w:val="22"/>
                <w:szCs w:val="22"/>
              </w:rPr>
              <w:t>собственную работу: соотносить план и совершенные операции, выделять этапы и оценивать меру освоения каждого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обучению и целенаправленной познавательной деятельности, направленной на изучение своего орган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болевания органов мочевыдел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Приводить доказательства (аргументация) необходимости соблюдения мер профилакти</w:t>
              <w:softHyphen/>
              <w:t>ки заболеваний мочевыделительной системы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>Использовать        приобре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 xml:space="preserve">тенные зна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людения   мер  профила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   заболеваний     выдели</w:t>
              <w:softHyphen/>
              <w:t>тельной системы; •профилактики   вредных 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чек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Анализировать    и   оцен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  факторов риска на здоровье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витие умений выявлять и формулировать учебную   проблему и находить пути ее решения; развитие умений выделять главное и делать вывод по изучен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Анализировать  </w:t>
            </w:r>
            <w:r>
              <w:rPr>
                <w:sz w:val="22"/>
                <w:szCs w:val="22"/>
              </w:rPr>
              <w:t>собственную работу: соотносить план и совершенные операции, выделять этапы и оценивать меру освоения каждого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обучению и целенаправленной познавательной деятельности, направленной на изучение своего орган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9. Покровы тела (3 час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ружные покровы тела. Строение и функции кожи.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существенные признаки покровов тела, терморегуляции.</w:t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Проводить биологическое исследование, де</w:t>
              <w:softHyphen/>
              <w:t>лать выводы на основе полученных резуль</w:t>
              <w:softHyphen/>
              <w:t>тат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зывать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  <w:br/>
              <w:t>строения кожи человека.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кож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sz w:val="24"/>
                <w:szCs w:val="24"/>
              </w:rPr>
              <w:t>Распознавать и описы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 xml:space="preserve">вать на таблица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рукту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компоненты кож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4"/>
                <w:sz w:val="24"/>
                <w:szCs w:val="24"/>
              </w:rPr>
              <w:t>Устанавливать взаимо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роением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ункциями кожи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вивать словесно-логическое мышление, способности сравнивать и анализировать; оформлять результаты мыслительных операций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лжить развитие навыков работы с дополн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iCs/>
                <w:sz w:val="22"/>
                <w:szCs w:val="22"/>
              </w:rPr>
              <w:t xml:space="preserve"> Анализировать  </w:t>
            </w:r>
            <w:r>
              <w:rPr>
                <w:sz w:val="22"/>
                <w:szCs w:val="22"/>
              </w:rPr>
              <w:t>собственную работу: соотносить план и совершенные операции, выделять этапы и оценивать меру освоения каждого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выки гигиены, правильного ухода за кожей, а также бережное отношение к своему здоров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лезни и травмы кожи.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Приводить доказательства (аргументация) необходимости ухода за кожей, волосами, ногтями. Освоить приёмы оказания первой помощи при ожогах и обморожениях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sz w:val="24"/>
                <w:szCs w:val="24"/>
              </w:rPr>
              <w:t>Использовать приобре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5"/>
                <w:sz w:val="24"/>
                <w:szCs w:val="24"/>
              </w:rPr>
              <w:t>тенные знания </w:t>
            </w:r>
            <w:r>
              <w:rPr>
                <w:rFonts w:cs="Times New Roman" w:ascii="Times New Roman" w:hAnsi="Times New Roman"/>
                <w:bCs/>
                <w:color w:val="000000"/>
                <w:spacing w:val="-15"/>
                <w:sz w:val="24"/>
                <w:szCs w:val="24"/>
              </w:rPr>
              <w:t>дл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людения мер профила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и вредных привыче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я первой помощи при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авмах, ожогах, обморож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sz w:val="24"/>
                <w:szCs w:val="24"/>
              </w:rPr>
              <w:t>Использовать приобре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>тенные знания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 соблю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я мер профилактики за</w:t>
              <w:softHyphen/>
              <w:t>болеваний кожи и других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овов тела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логические рассуждения, включающее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работать совместно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i/>
                <w:iCs/>
                <w:sz w:val="22"/>
                <w:szCs w:val="22"/>
              </w:rPr>
              <w:t xml:space="preserve"> Удерживать </w:t>
            </w:r>
            <w:r>
              <w:rPr>
                <w:sz w:val="22"/>
                <w:szCs w:val="22"/>
              </w:rPr>
              <w:t xml:space="preserve">цель деятельности до получения ее результата; </w:t>
            </w:r>
            <w:r>
              <w:rPr>
                <w:iCs/>
                <w:sz w:val="22"/>
                <w:szCs w:val="22"/>
              </w:rPr>
              <w:t>планировать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  <w:sz w:val="22"/>
                <w:szCs w:val="22"/>
              </w:rPr>
              <w:t>оценивать </w:t>
            </w:r>
            <w:r>
              <w:rPr>
                <w:sz w:val="22"/>
                <w:szCs w:val="22"/>
              </w:rPr>
              <w:t>весомость приводимых доказательств и рассуждений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выки гигиены, правильного ухода за кожей, а также бережное отношение к своему здоровью, применять знания об оказании первую помощь при ожогах и обморожениях на практике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игиена кожных покровов.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Приводить доказательства (аргументация) необходимости ухода за кожей, волосами, ногтями. Освоить приёмы оказания первой помощи при тепловом и солнечном ударах, ожогах, обморожениях, травмах кожного по</w:t>
              <w:softHyphen/>
              <w:t>крова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оль кож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мене веществ и жиз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ятельности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sz w:val="24"/>
                <w:szCs w:val="24"/>
              </w:rPr>
              <w:t>Анализировать и оцени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факторов риска на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sz w:val="24"/>
                <w:szCs w:val="24"/>
              </w:rPr>
              <w:t>Использовать приобре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тенные знания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ля соблю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я мер профилактики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леваний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роить логические рассуждения, включающее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работать совместно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i/>
                <w:iCs/>
                <w:sz w:val="22"/>
                <w:szCs w:val="22"/>
              </w:rPr>
              <w:t xml:space="preserve"> Удерживать </w:t>
            </w:r>
            <w:r>
              <w:rPr>
                <w:sz w:val="22"/>
                <w:szCs w:val="22"/>
              </w:rPr>
              <w:t xml:space="preserve">цель деятельности до получения ее результата; </w:t>
            </w:r>
            <w:r>
              <w:rPr>
                <w:iCs/>
                <w:sz w:val="22"/>
                <w:szCs w:val="22"/>
              </w:rPr>
              <w:t>планировать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  <w:sz w:val="22"/>
                <w:szCs w:val="22"/>
              </w:rPr>
              <w:t>оценивать </w:t>
            </w:r>
            <w:r>
              <w:rPr>
                <w:sz w:val="22"/>
                <w:szCs w:val="22"/>
              </w:rPr>
              <w:t>весомость приводимых доказательств и рассуждений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ывать навыки гигиены, правильного ухода за кожей, а также бережное отношение к своему здоровью, применять знания об оказании первую помощь при ожогах и обморожениях на прак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лава 10. Нейрогуморальная регуляция процессов жизнедеятельности (8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елезы внутренней секреции и их функции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86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расположение основных эндокринных желёз в организме человека. Объяснять функции желёз внутренней се</w:t>
              <w:softHyphen/>
              <w:t>креции. Объяснять механизмы действия гор</w:t>
              <w:softHyphen/>
              <w:t>монов. Выделять существенные признаки процесса регуляции жизнедеятельности ор</w:t>
              <w:softHyphen/>
              <w:t>ганизма.</w:t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Различать на таблицах и муляжах органы эн</w:t>
              <w:softHyphen/>
              <w:t>докринной системы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4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строения и ра</w:t>
              <w:softHyphen/>
              <w:t>боты желез эндокринной 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ы внутренней секре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ы внешней секрец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ы  внутрен</w:t>
              <w:softHyphen/>
              <w:t>ней секреции и железы вне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й секре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аблицах органы эндокр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системы</w:t>
            </w:r>
            <w:r>
              <w:rPr>
                <w:bCs/>
                <w:color w:val="000000"/>
                <w:spacing w:val="-1"/>
              </w:rPr>
              <w:t>.</w:t>
            </w:r>
            <w:r>
              <w:rPr>
                <w:bCs/>
                <w:i/>
                <w:iCs/>
                <w:color w:val="000000"/>
                <w:spacing w:val="-11"/>
              </w:rPr>
              <w:t> 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контролировать и оценивать процесс и результат деятельности. Устанавливать причинно-следственные связи и зависимости между объектами. Самостоятельно создавать алгоритмы деятельности при решении поставленной проблемы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</w:rPr>
              <w:t xml:space="preserve"> готовить доклады, рефераты; выступать перед аудиторией</w:t>
            </w:r>
          </w:p>
          <w:p>
            <w:pPr>
              <w:pStyle w:val="Style23"/>
              <w:spacing w:before="0" w:after="0"/>
              <w:ind w:right="-141" w:hanging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i/>
                <w:iCs/>
                <w:sz w:val="22"/>
                <w:szCs w:val="22"/>
              </w:rPr>
              <w:t xml:space="preserve"> Удерживать </w:t>
            </w:r>
            <w:r>
              <w:rPr>
                <w:sz w:val="22"/>
                <w:szCs w:val="22"/>
              </w:rPr>
              <w:t xml:space="preserve">цель деятельности до получения ее результата; </w:t>
            </w:r>
            <w:r>
              <w:rPr>
                <w:iCs/>
                <w:sz w:val="22"/>
                <w:szCs w:val="22"/>
              </w:rPr>
              <w:t>планировать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  <w:sz w:val="22"/>
                <w:szCs w:val="22"/>
              </w:rPr>
              <w:t>оценивать </w:t>
            </w:r>
            <w:r>
              <w:rPr>
                <w:sz w:val="22"/>
                <w:szCs w:val="22"/>
              </w:rPr>
              <w:t>весомость приводимых доказательств и рассуждени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обучающегося на основе положительного отношения к получению знаний. Осознание ответственности человека за общее благополуч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эндокринной системы и её нарушения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Выделять существенные признаки процесса регуляции жизнедеятельности организма. Объяснять причины нарушений эндокринной системы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4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строения и ра</w:t>
              <w:softHyphen/>
              <w:t>боты желез эндокринной 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ы внутренней секре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ы внешней секреци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ботать с учебником, анализировать и сравнивать информацию, обобщать и устанавливать причинно - следственные связи. Решать познавательные задачи, работать с рисунками и сх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Способность выбирать целевые и смысловые установки по отношению к железам внутренней секреци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воздействие факторов риска на свое  здоров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оение нервной системы и её значение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на наглядных пособиях органы нервной системы. Классифицировать отделы нервной системы, объяснять принципы этой классификации. Объяснять роль нервной системы в регуляции процессов жизнедея</w:t>
              <w:softHyphen/>
              <w:t>тельности организма человека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>Назы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особенности  строения  нер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й сис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принцип деятельности нер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й системы;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функции нервной системы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3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</w:rPr>
              <w:t>Распознавать     и    описы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 xml:space="preserve">вать на таблица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новные </w:t>
            </w:r>
            <w:r>
              <w:rPr>
                <w:rFonts w:cs="Times New Roman" w:ascii="Times New Roman" w:hAnsi="Times New Roman"/>
                <w:color w:val="000000"/>
              </w:rPr>
              <w:t>отделы и органы нервной 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мы человека.</w:t>
            </w:r>
          </w:p>
          <w:p>
            <w:pPr>
              <w:pStyle w:val="Normal"/>
              <w:spacing w:lineRule="auto" w:line="240" w:before="0" w:after="0"/>
              <w:ind w:right="-133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</w:rPr>
              <w:t>Устанавливать      взаимо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вязь</w:t>
            </w:r>
            <w:r>
              <w:rPr>
                <w:rFonts w:cs="Times New Roman" w:ascii="Times New Roman" w:hAnsi="Times New Roman"/>
                <w:color w:val="000000"/>
              </w:rPr>
              <w:t>    между   строением    и функциями нервной системы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ind w:right="-133" w:hanging="0"/>
              <w:jc w:val="center"/>
              <w:rPr/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Составлять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   </w:t>
            </w:r>
            <w:r>
              <w:rPr>
                <w:color w:val="000000"/>
                <w:spacing w:val="-1"/>
                <w:sz w:val="22"/>
                <w:szCs w:val="22"/>
              </w:rPr>
              <w:t>схему  рефлек</w:t>
              <w:softHyphen/>
            </w:r>
            <w:r>
              <w:rPr>
                <w:color w:val="000000"/>
                <w:sz w:val="22"/>
                <w:szCs w:val="22"/>
              </w:rPr>
              <w:t>торной дуги простого рефлекса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Структурировать содержание изучаемой темы. Анализировать  содержание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 Умение правильно, грамотно объяснить свою мысль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iCs/>
                <w:color w:val="000000"/>
                <w:spacing w:val="1"/>
                <w:sz w:val="22"/>
                <w:szCs w:val="22"/>
              </w:rPr>
              <w:t xml:space="preserve"> Постановка учебной задач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к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нной мозг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расположение спинного мозга и спинномозговых нервов. Распознавать на наглядных пособиях органы нервной систе</w:t>
              <w:softHyphen/>
              <w:t>мы. Объяснять функции спинного мозга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5" w:right="-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" w:right="-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  строения  спинного мозга;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" w:right="-13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ункции спинного мозга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" w:right="-133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спознавать и описывать на таблиц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части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инного мозга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" w:right="-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л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нного мозга в регуляции жизнедеятельности организма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ботать с учебником, анализировать и сравнивать информацию, обобщать и устанавливать причинно - следственные связи. Решать познавательные задачи, работать с рисунками и сх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амостоятельное формулирование познавательной цел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ледствия для человека нарушения функций спинного моз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ловной мозг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особенности строения головного мозга и его отделов. Объяснять функции го</w:t>
              <w:softHyphen/>
              <w:t>ловного мозга и его отделов. Распознавать на наглядных пособиях отделы головного мозга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5" w:right="-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" w:right="-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троения гол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о мозг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" w:right="-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ы головного мозг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" w:right="-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   отделов  головного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з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" w:right="-133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познавать и описывать на таблицах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ча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ловного моз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5" w:right="-133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Характеризовать: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ль  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вного  мозга     в  регуляциижизнедеятельности организм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поведения организма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оводить биологические исследования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ланирование учебного сотрудничества со сверстниками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>Регулятивные:</w:t>
            </w:r>
            <w:r>
              <w:rPr>
                <w:color w:val="000000"/>
                <w:spacing w:val="-2"/>
              </w:rPr>
              <w:t xml:space="preserve"> Самостоятельное формулирование познавательной цел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ледствия для организма при нарушении функций головного моз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гетативная нервная система, её строение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влияние отделов нервной систе</w:t>
              <w:softHyphen/>
              <w:t>мы на деятельность органов. Распознавать на наглядных пособиях отделы нервной си</w:t>
              <w:softHyphen/>
              <w:t>стемы. Проводить биологическое исследова</w:t>
              <w:softHyphen/>
              <w:t>ние, делать выводы на основе полученных результатов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>Назы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нервной системы,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ункции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подотделы вегетативной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рвной системы, их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3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 xml:space="preserve">Различать функ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м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й  и  вегетативной  нер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   регуляции   жизне</w:t>
              <w:softHyphen/>
              <w:t>деятельности организ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нервной системы  и г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нов в организме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ind w:right="-133" w:hanging="0"/>
              <w:rPr/>
            </w:pPr>
            <w:r>
              <w:rPr>
                <w:bCs/>
                <w:iCs/>
                <w:color w:val="000000"/>
                <w:spacing w:val="-6"/>
              </w:rPr>
              <w:t>Устанавливать       взаимо</w:t>
              <w:softHyphen/>
            </w:r>
            <w:r>
              <w:rPr>
                <w:bCs/>
                <w:iCs/>
                <w:color w:val="000000"/>
              </w:rPr>
              <w:t>связь </w:t>
            </w:r>
            <w:r>
              <w:rPr>
                <w:color w:val="000000"/>
              </w:rPr>
              <w:t>между функциями нерв</w:t>
              <w:softHyphen/>
            </w:r>
            <w:r>
              <w:rPr>
                <w:color w:val="000000"/>
                <w:spacing w:val="-1"/>
              </w:rPr>
              <w:t>ной и эндокринной систем.</w:t>
            </w:r>
            <w:r>
              <w:rPr>
                <w:color w:val="000000"/>
              </w:rPr>
              <w:t> 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роводить биологические исследования и делать выводы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одержание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нков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  <w:p>
            <w:pPr>
              <w:pStyle w:val="Style23"/>
              <w:spacing w:before="0" w:after="0"/>
              <w:ind w:right="-141" w:hanging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к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рушения в работе нервной системы и их предупреждение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бъяснять причины нарушений в работе нервной системы. Объяснять причины при</w:t>
              <w:softHyphen/>
              <w:t>обретённых заболеваний нервной системы. Распознавать на наглядных пособиях органы нервной системы. Приводить доказательства (аргументация) необходимости соблюдения мер профилактики заболеваний нервной си</w:t>
              <w:softHyphen/>
              <w:t>стемы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szCs w:val="20"/>
              </w:rPr>
              <w:t>Предупреждать нарушения в работе нервной системы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труктурировать содержание изучаемой темы. Анализировать  содержание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 Умение правильно, грамотно объяснить свою мысль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>Регулятивные:</w:t>
            </w:r>
            <w:r>
              <w:rPr>
                <w:iCs/>
                <w:color w:val="000000"/>
                <w:spacing w:val="1"/>
              </w:rPr>
              <w:t xml:space="preserve"> Постановка учебной задач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мотивация к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</w:rPr>
              <w:t>Обобщающий урок по теме «Нейрогуморальная регуляция процессов жизнедеятельности»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бобщение и систематизация знаний о регуляции процессов жизнедеятельност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szCs w:val="20"/>
              </w:rPr>
              <w:t>Привести в систему  полученные знания по пройден ной теме, дать возможность оценить наглядных пособиях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причинно - следственные связи, строить логическое 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Style23"/>
              <w:spacing w:before="0" w:after="0"/>
              <w:ind w:right="-141" w:hanging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1. Органы чувств. Анализаторы (4 час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ятие об анализаторах. Зрительный анализатор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right="82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существенные признаки строения и функционирования органов чувств, зри</w:t>
              <w:softHyphen/>
              <w:t>тельного анализатора.</w:t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Распознавать на наглядных пособиях анали</w:t>
              <w:softHyphen/>
              <w:t>заторы. Приводить доказательства (аргумен</w:t>
              <w:softHyphen/>
              <w:t>тация) необходимости соблюдения мер про</w:t>
              <w:softHyphen/>
              <w:t>филактики нарушений зре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строения органа   зрения 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рительного анализа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  <w:t>Распознавать     и     описы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вать на таблицах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   зрения   и  з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ого анализа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   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юдений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bCs/>
                <w:iCs/>
                <w:color w:val="000000"/>
                <w:spacing w:val="-1"/>
              </w:rPr>
              <w:t>Устанавливать      взаимо</w:t>
            </w:r>
            <w:r>
              <w:rPr>
                <w:bCs/>
                <w:iCs/>
                <w:color w:val="000000"/>
              </w:rPr>
              <w:t>связь</w:t>
            </w:r>
            <w:r>
              <w:rPr>
                <w:iCs/>
                <w:color w:val="000000"/>
              </w:rPr>
              <w:t>   </w:t>
            </w:r>
            <w:r>
              <w:rPr>
                <w:color w:val="000000"/>
              </w:rPr>
              <w:t xml:space="preserve">между   строением    и функциями органов зрения и </w:t>
            </w:r>
            <w:r>
              <w:rPr>
                <w:color w:val="000000"/>
                <w:spacing w:val="-1"/>
              </w:rPr>
              <w:t>зрительного анализатора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 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Способность выбирать целевые и смысловые установки по отношению к анализаторам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уховой анализатор, его строение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96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существенные признаки строения и функционирования органов чувств, слухо</w:t>
              <w:softHyphen/>
              <w:t>вого анализатора.</w:t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Распознавать на наглядных пособиях анали</w:t>
              <w:softHyphen/>
              <w:t>заторы. Приводить доказательства (аргумен</w:t>
              <w:softHyphen/>
              <w:t>тация) необходимости соблюдения мер про</w:t>
              <w:softHyphen/>
              <w:t>филактики нарушений слуха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особенности строения органа слуха и с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ового анализатора.</w:t>
            </w:r>
          </w:p>
          <w:p>
            <w:pPr>
              <w:pStyle w:val="Style26"/>
              <w:ind w:right="-135" w:hanging="0"/>
              <w:rPr/>
            </w:pPr>
            <w:r>
              <w:rPr>
                <w:bCs/>
                <w:iCs/>
                <w:color w:val="000000"/>
                <w:spacing w:val="-6"/>
                <w:sz w:val="24"/>
                <w:szCs w:val="24"/>
              </w:rPr>
              <w:t>Распознавать     и     описы</w:t>
              <w:softHyphen/>
            </w: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  <w:t>вать на таблицах 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новные </w:t>
            </w:r>
            <w:r>
              <w:rPr>
                <w:color w:val="000000"/>
                <w:sz w:val="24"/>
                <w:szCs w:val="24"/>
              </w:rPr>
              <w:t>части органа слуха и слухов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го анализатора.</w:t>
            </w:r>
            <w:r>
              <w:rPr>
                <w:color w:val="000000"/>
                <w:spacing w:val="-2"/>
              </w:rPr>
              <w:t> 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структурировать материал, работать с разными источниками информации, преобразовывать информацию из одной формы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осприятие устной речи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совместно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стибулярный анализатор. Мышечное чувство. Осязание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Выделять существенные признаки строения и функционирования органов чувств, вести</w:t>
              <w:softHyphen/>
              <w:t>булярного анализатора. Распознавать на наглядных пособиях анали</w:t>
              <w:softHyphen/>
              <w:t>заторы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спознавать и описывать на таблица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ча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ов осязания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bCs/>
                <w:iCs/>
                <w:color w:val="000000"/>
              </w:rPr>
              <w:t>Характеризовать</w:t>
            </w:r>
            <w:r>
              <w:rPr>
                <w:iCs/>
                <w:color w:val="000000"/>
              </w:rPr>
              <w:t>   </w:t>
            </w:r>
            <w:r>
              <w:rPr>
                <w:color w:val="000000"/>
              </w:rPr>
              <w:t>роль  ор</w:t>
              <w:softHyphen/>
              <w:t xml:space="preserve">ганов чувств и анализаторов в </w:t>
            </w:r>
            <w:r>
              <w:rPr>
                <w:color w:val="000000"/>
                <w:spacing w:val="-1"/>
              </w:rPr>
              <w:t>жизни человека.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работать совместно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обучению и целенаправленной познавательной деятельности, направленную на изучение анализат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кусовой и обонятельный анализатор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бъяснять особенности строения и функции вкусового и обонятельного анализаторов. Распознавать на наглядных пособиях анали</w:t>
              <w:softHyphen/>
              <w:t>заторы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szCs w:val="20"/>
              </w:rPr>
              <w:t>Распознавать и описывать основные части органов обоняния и вкуса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работать совместно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мотивации к обучению и целенаправленной познавательной деятельности, направленную на изучение анализат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2. Психика и поведение человека. Высшая нервная деятельность (6 часов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шая нервная деятельность. Безусловные и условные рефлексы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Выделять существенные особенности пове</w:t>
              <w:softHyphen/>
              <w:t>дения и психики человека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вать  определения поня</w:t>
              <w:softHyphen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  <w:sz w:val="24"/>
                <w:szCs w:val="24"/>
              </w:rPr>
              <w:t>тию рефлекс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вать  определение пон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тиям:  безусловные рефлек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1"/>
                <w:sz w:val="24"/>
                <w:szCs w:val="24"/>
              </w:rPr>
              <w:t>сы, условные рефлек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   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рвной 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 xml:space="preserve">Характеризов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голов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 мозг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   регуляции  жиз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ятельности организма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ind w:right="-126" w:hanging="0"/>
              <w:rPr/>
            </w:pPr>
            <w:r>
              <w:rPr>
                <w:bCs/>
                <w:iCs/>
                <w:color w:val="000000"/>
                <w:spacing w:val="-4"/>
              </w:rPr>
              <w:t>Использовать        приобре</w:t>
            </w:r>
            <w:r>
              <w:rPr>
                <w:bCs/>
                <w:iCs/>
                <w:color w:val="000000"/>
              </w:rPr>
              <w:t>тенные знания</w:t>
            </w:r>
            <w:r>
              <w:rPr>
                <w:iCs/>
                <w:color w:val="000000"/>
              </w:rPr>
              <w:t> </w:t>
            </w:r>
            <w:r>
              <w:rPr>
                <w:color w:val="000000"/>
              </w:rPr>
              <w:t>для рациональной организации труда и </w:t>
            </w:r>
            <w:r>
              <w:rPr>
                <w:color w:val="000000"/>
                <w:spacing w:val="-2"/>
              </w:rPr>
              <w:t>отдыха.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работать с текстом учебника, извлекать из него нужную информацию, отвечать на вопросы, логически мыслить, оформлять результаты мыслительной деятельности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овместно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, направленных на изучение высшей нервной деятельност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мять и обучение. Виды памяти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Выделять (классифицировать) типы и виды памяти. Объяснять причины расстройства памяти. Проводить биологическое исследо</w:t>
              <w:softHyphen/>
              <w:t>вание, делать выводы на основе полученных результат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Называть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обенности выс</w:t>
              <w:softHyphen/>
              <w:t>шей нервной деятельности и поведения человека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ind w:right="-126" w:hanging="0"/>
              <w:rPr/>
            </w:pPr>
            <w:r>
              <w:rPr>
                <w:bCs/>
                <w:iCs/>
                <w:color w:val="000000"/>
                <w:spacing w:val="-5"/>
              </w:rPr>
              <w:t>Характеризовать </w:t>
            </w:r>
            <w:r>
              <w:rPr>
                <w:color w:val="000000"/>
                <w:spacing w:val="-5"/>
              </w:rPr>
              <w:t>особенно</w:t>
              <w:softHyphen/>
              <w:t>сти высшей нервной деятель</w:t>
              <w:softHyphen/>
              <w:t>ности и поведения   человека (речь, память, мышление), их значение. 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влияние факторов риска (стресса, переутомления) для здоровья. Использовать приобретенные знания для рациональной организации труда  отдыха, проведения наблюдений за состоянием собственного орган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ождённое и приобретённое поведение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Выделять существенные особенности пове</w:t>
              <w:softHyphen/>
              <w:t>дения и психики человека. Объяснять роль обучения и воспитания в развитии поведе</w:t>
              <w:softHyphen/>
              <w:t>ния и психики человека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szCs w:val="20"/>
              </w:rPr>
              <w:t>Характеризовать отличия врожденных и приобретенных рефлексов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я работать с текстом учебника, извлекать из него нужную информацию, отвечать на вопросы, логически мыслить, оформлять результаты мыслительной деятельности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работать совместно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, направленных на изучение высшей нервной деятельност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н и бодрствование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Характеризовать фазы сна. Объяснять зна</w:t>
              <w:softHyphen/>
              <w:t>чение сна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а для организма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  <w:t>Использовать        приобр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тенные знания 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я: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ональной     орган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уда и отдыха;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ind w:right="-126" w:hanging="0"/>
              <w:rPr/>
            </w:pPr>
            <w:r>
              <w:rPr>
                <w:color w:val="000000"/>
                <w:spacing w:val="-1"/>
              </w:rPr>
              <w:t> </w:t>
            </w: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роведения  наблюдений   за состоянием собственного  ор</w:t>
              <w:softHyphen/>
            </w:r>
            <w:r>
              <w:rPr>
                <w:color w:val="000000"/>
                <w:spacing w:val="-2"/>
              </w:rPr>
              <w:t>ганизма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выступать с небольшими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работать совместно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9"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о значении сна для рациональной организации труда и отдыха.</w:t>
            </w:r>
          </w:p>
          <w:p>
            <w:pPr>
              <w:pStyle w:val="Normal"/>
              <w:spacing w:lineRule="auto" w:line="240" w:before="0" w:after="200"/>
              <w:ind w:left="-99"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высшей нервной деятельности человека.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бъяснять значение интеллектуальных, творческих и эстетических потребностей в жизни человека. Выявлять особенности на</w:t>
              <w:softHyphen/>
              <w:t>блюдательности и внима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Называть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обенности выс</w:t>
              <w:softHyphen/>
              <w:t>шей нервной деятельности и поведения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Характеризовать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обенно</w:t>
              <w:softHyphen/>
              <w:t>сти высшей нервной деятель</w:t>
              <w:softHyphen/>
              <w:t>ности и поведения   человека (речь, память, мышление), их значение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5"/>
                <w:sz w:val="24"/>
                <w:szCs w:val="24"/>
              </w:rPr>
              <w:t>Использовать        приобре</w:t>
              <w:softHyphen/>
              <w:t>тенные знания для: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ind w:right="-126" w:hanging="0"/>
              <w:rPr/>
            </w:pPr>
            <w:r>
              <w:rPr>
                <w:color w:val="000000"/>
                <w:spacing w:val="-5"/>
              </w:rPr>
              <w:t>•</w:t>
            </w:r>
            <w:r>
              <w:rPr>
                <w:color w:val="000000"/>
                <w:spacing w:val="-5"/>
              </w:rPr>
              <w:t>проведения   наблюдений   заостоянием  собственного  ор</w:t>
              <w:softHyphen/>
              <w:t>ганизма; •организации   учебной    деятельности  (формирования  и сохранения   знаний, умений, навыков).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и оценивать влияние факторов риска (стресса, переутомления) для здоровья. Использовать приобретенные знания для рациональной организации труда  отдыха, проведения наблюдений за состоянием собственного орган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</w:rPr>
              <w:t>Обобщающий урок по теме «Психика и поведение человека. Высшая нервная деятельность»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Проводить биологическое исследование, де</w:t>
              <w:softHyphen/>
              <w:t>лать выводы на основе полученных резуль</w:t>
              <w:softHyphen/>
              <w:t>тат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szCs w:val="20"/>
              </w:rPr>
              <w:t>Привести в систему  полученные знания по пройден ной теме, дать возможность оценить  свой уровень знаний, провести коррекцию знаний по пройденной теме.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3. Размножение и развитие человека (4 час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змножения человека.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Выделять существенные признаки воспроиз</w:t>
              <w:softHyphen/>
              <w:t>ведения и развития организма человека. Объяснять наследование признаков у чело</w:t>
              <w:softHyphen/>
              <w:t>века. Объяснять механизмы проявления на</w:t>
              <w:softHyphen/>
              <w:t>следственных заболеваний у человек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я женской  и мужской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овой систем.</w:t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4"/>
                <w:szCs w:val="24"/>
              </w:rPr>
              <w:t>Распознавать и описывать</w:t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  <w:sz w:val="24"/>
                <w:szCs w:val="24"/>
              </w:rPr>
              <w:t>на таблица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скую и мужскую пол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с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   женской   и 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овой систем.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асл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енности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ind w:right="-113" w:hanging="0"/>
              <w:rPr/>
            </w:pPr>
            <w:r>
              <w:rPr>
                <w:bCs/>
                <w:iCs/>
                <w:color w:val="000000"/>
                <w:spacing w:val="-11"/>
              </w:rPr>
              <w:t>Использовать приобре</w:t>
              <w:softHyphen/>
            </w:r>
            <w:r>
              <w:rPr>
                <w:bCs/>
                <w:iCs/>
                <w:color w:val="000000"/>
                <w:spacing w:val="-10"/>
              </w:rPr>
              <w:t>тенные знания</w:t>
            </w:r>
            <w:r>
              <w:rPr>
                <w:iCs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для проведе</w:t>
              <w:softHyphen/>
            </w:r>
            <w:r>
              <w:rPr>
                <w:color w:val="000000"/>
              </w:rPr>
              <w:t>ния наблюдений за состоянием собственного организма.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рганизовывать учебное сотрудничество и совместную деятельность с учителем и одноклассниками; работать индивидуально и в паре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ь работать с различными источниками биологической информации: находить информацию о половой системе, размножении человека, анализировать и оценивать её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ы размножения. Оплодотворение.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Выделять существенные признаки органов размножения человек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Давать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понятиям   размножение, оплодо</w:t>
              <w:softHyphen/>
              <w:t>творени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Характеризовать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щность процессов размножения и раз</w:t>
              <w:softHyphen/>
              <w:t>вития человека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структурировать материал, работать с различными источниками информации, включая электронные нос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ние для решения поставленных задач различных исочников информации; умение работать совместно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ременность и роды.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пределять основные признаки беременно</w:t>
              <w:softHyphen/>
              <w:t>сти. Характеризовать условия нормального протекания беременности. Выделять основ</w:t>
              <w:softHyphen/>
              <w:t>ные этапы развития зародыша человека. Объяснять вредное влияние никотина, алко</w:t>
              <w:softHyphen/>
              <w:t>голя и наркотиков на развитие плода. При</w:t>
              <w:softHyphen/>
              <w:t>водить доказательства (аргументация) необ</w:t>
              <w:softHyphen/>
              <w:t>ходимости соблюдения мер профилактики вредных привычек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Использовать         приобре</w:t>
              <w:softHyphen/>
              <w:t>тенные знания д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людения   мер   профилактики       заболеваний,       ВИЧ-инфекции;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профилактики  вредных  при</w:t>
              <w:softHyphen/>
              <w:t>вычек (курения, алкоголизма, наркомании).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структурировать материал, работать с различными источниками информации, включая электронные нос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ние для решения поставленных задач различных источников информации; умение работать совместно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т и развитие ребёнка после рождения.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пределять возрастные этапы развития чело</w:t>
              <w:softHyphen/>
              <w:t>века. Приводить доказательства (аргумента</w:t>
              <w:softHyphen/>
              <w:t>ция) необходимости соблюдения мер профи</w:t>
              <w:softHyphen/>
              <w:t>лактики инфекций, передающихся половым путем, ВИЧ-инфекции, медико-генетическо</w:t>
              <w:softHyphen/>
              <w:t>го консультирования для предупреждения наследственных заболеваний человека. Находить в учебной и научно-популярной литературе информацию о СПИДе и ВИЧ-инфекции, оформлять её в виде рефератов, устных сообщени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Характеризовать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щность процессов роста и раз</w:t>
              <w:softHyphen/>
              <w:t>вития человека.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структурировать материал, работать с различными источниками информации, включая электронные нос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ьзование для решения поставленных задач различных источников информации; умение работать совместно в атмосфере сотрудничества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4. Человек и окружающая среда (3 час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и природная среда человека.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Приводить  доказательства   (аргументация) взаимосвязи человека и окружающей среды, зависимости здоровья человека от состояния окружающей среды, необходимости защиты среды обитания человека. Объяснять место и роль человека в природе. Соблюдать правила поведения в природе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язи человек с природной и социальной средой; Использовать приобретенные знания для адаптации человека к среде обитани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рганизовывать учебное сотрудничество и совместную деятельность с учителем и с одноклассниками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собственному здоровью и здоровью близких, стремление к познанию нового, самоконтролю и анализу своих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ружающая среда и здоровье человека.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Освоить приёмы рациональной организации труда и отдыха, проведения наблюдений за состоянием собственного организма. Приводить  доказательства   (аргументация) необходимости соблюдения мер профилак</w:t>
              <w:softHyphen/>
              <w:t>тики стрессов, вредных привычек. Овладеть умением оценивать с эстетической точки зрения красоту человеческого тел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язи человек с природной и социальной средой;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Использовать приобретенные знания для адаптации человека к среде обитания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ние организовывать учебное сотрудничество и совместную деятельность с учителем и с одноклассниками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собственному здоровью и здоровью близких, стремление к познанию нового, самоконтролю и анализу своих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ый урок за год.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кружающей среде в опасных и чрезвычайных ситуациях,  положительные и отрицательные факторы окружающей среды,  правила сохранения здоровья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висимость соб</w:t>
              <w:softHyphen/>
              <w:t>ственного   здоровья     от  со</w:t>
              <w:softHyphen/>
              <w:t>стояния окружающе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Проводить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стоятельный   поиск   биологической информации о влиянии факторов      окружающей   среды, факторов риска на здоровь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Анализировать      и   оцени</w:t>
              <w:softHyphen/>
              <w:t>вать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ияние факторов  ок</w:t>
              <w:softHyphen/>
              <w:t>ружающей   среды,   факторов риска на здоровь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Style2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>
                <w:bCs/>
                <w:iCs/>
                <w:color w:val="000000"/>
                <w:spacing w:val="-1"/>
              </w:rPr>
              <w:t>Использовать         </w:t>
            </w:r>
            <w:r>
              <w:rPr>
                <w:color w:val="000000"/>
                <w:spacing w:val="-1"/>
              </w:rPr>
              <w:t>приобре</w:t>
              <w:softHyphen/>
              <w:t>тенные знания для соблю</w:t>
            </w:r>
            <w:r>
              <w:rPr>
                <w:color w:val="000000"/>
              </w:rPr>
              <w:t>дения      мер     профилактики вредных  привычек   (курение,</w:t>
            </w:r>
            <w:r>
              <w:rPr>
                <w:color w:val="000000"/>
                <w:spacing w:val="-1"/>
              </w:rPr>
              <w:t>алкоголизм, наркомания).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Style23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240" w:before="200" w:after="0"/>
      <w:ind w:firstLine="284"/>
      <w:jc w:val="both"/>
      <w:textAlignment w:val="baseline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DejaVu Sans;Arial" w:hAnsi="DejaVu Sans;Arial" w:eastAsia="DejaVu Sans;Arial" w:cs="DejaVu Sans;Arial"/>
      <w:sz w:val="28"/>
      <w:szCs w:val="28"/>
      <w:lang w:val="en-US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211pt">
    <w:name w:val="Основной текст (2) + 11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6">
    <w:name w:val="Основной текст (6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3">
    <w:name w:val="Основной текст2"/>
    <w:basedOn w:val="Style1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Основной текст_"/>
    <w:basedOn w:val="Style12"/>
    <w:qFormat/>
    <w:rPr>
      <w:rFonts w:eastAsia="Times New Roman"/>
      <w:shd w:fill="FFFFFF" w:val="clear"/>
    </w:rPr>
  </w:style>
  <w:style w:type="character" w:styleId="Style20">
    <w:name w:val="Основной текст + Курсив"/>
    <w:basedOn w:val="Style12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basedOn w:val="Style12"/>
    <w:qFormat/>
    <w:rPr>
      <w:rFonts w:ascii="SchoolBookAC;Times New Roman" w:hAnsi="SchoolBookAC;Times New Roman" w:eastAsia="Times New Roman" w:cs="Times New Roman"/>
      <w:color w:val="000000"/>
      <w:sz w:val="22"/>
      <w:szCs w:val="20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color w:val="008080"/>
      <w:sz w:val="28"/>
      <w:szCs w:val="20"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lineRule="auto" w:line="240" w:before="240" w:after="120"/>
    </w:pPr>
    <w:rPr>
      <w:rFonts w:ascii="DejaVu Sans;Arial" w:hAnsi="DejaVu Sans;Arial" w:eastAsia="DejaVu Sans;Arial" w:cs="DejaVu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20"/>
      <w:jc w:val="center"/>
    </w:pPr>
    <w:rPr>
      <w:rFonts w:ascii="Times New Roman" w:hAnsi="Times New Roman" w:cs="Times New Roman"/>
      <w:sz w:val="28"/>
      <w:szCs w:val="28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80" w:after="0"/>
      <w:ind w:left="108" w:right="106" w:hanging="0"/>
    </w:pPr>
    <w:rPr>
      <w:rFonts w:ascii="Arial" w:hAnsi="Arial" w:eastAsia="Arial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eastAsia="Times New Roman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64" w:after="64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64" w:after="64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5;&#1080;&#1097;&#1077;&#1074;&#1072;&#1088;&#1077;&#1085;&#1080;&#1077;_&#1074;_&#1078;&#1077;&#1083;&#1091;&#1076;&#1082;&#1077;_&#1080;_&#1076;&#1074;&#1077;&#1085;&#1072;&#1076;&#1094;&#1072;&#1090;&#1080;&#1087;&#1077;&#1088;&#1089;&#1090;&#1085;&#1086;&#1081;_&#1082;&#1080;&#1096;&#1082;&#1077;._&#1055;&#1086;&#1083;&#1085;&#1099;&#1077;_&#1091;&#1088;&#1086;&#1082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0:03:00Z</dcterms:created>
  <dc:creator>User839</dc:creator>
  <dc:description/>
  <cp:keywords/>
  <dc:language>en-US</dc:language>
  <cp:lastModifiedBy>новичковы</cp:lastModifiedBy>
  <cp:lastPrinted>2016-09-25T19:27:00Z</cp:lastPrinted>
  <dcterms:modified xsi:type="dcterms:W3CDTF">2018-06-13T19:44:00Z</dcterms:modified>
  <cp:revision>44</cp:revision>
  <dc:subject/>
  <dc:title/>
</cp:coreProperties>
</file>