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на тему:</w:t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еографическое положение Северной Америки. История открытия и исследования материка»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:</w:t>
      </w:r>
      <w:r>
        <w:rPr>
          <w:b w:val="false"/>
          <w:color w:val="000000"/>
          <w:sz w:val="28"/>
          <w:szCs w:val="28"/>
        </w:rPr>
        <w:t xml:space="preserve"> Изучить особенности географического положения Северной Америки, познакомить учащихся с исследованиями Северной Америки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дактическ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осознания и осмысления учащимися системы знаний по тем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графическое положение Северной Америки. История открытия и исследование матер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редствами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умения определять географическое положение материка по физической карте, систематизировать изученный материал, проконтролировать степень усвоения изуч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пониманию идеи целостности мира; способствовать мировоззренческой формированию географической культуры личности, </w:t>
      </w:r>
      <w:r>
        <w:rPr>
          <w:rFonts w:cs="Times New Roman" w:ascii="Times New Roman" w:hAnsi="Times New Roman"/>
          <w:sz w:val="28"/>
          <w:szCs w:val="28"/>
        </w:rPr>
        <w:t>формирование навыков внимания, аккуратности, формирование патриотических качеств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словия для развития системы умений устанавливать причинно-следственные связи через умение работать с текстом учебника, картами атласа, умения анализировать и обобщать полученные знания, создать условия для </w:t>
      </w:r>
      <w:r>
        <w:rPr>
          <w:rFonts w:cs="Times New Roman" w:ascii="Times New Roman" w:hAnsi="Times New Roman"/>
          <w:sz w:val="28"/>
          <w:szCs w:val="28"/>
        </w:rPr>
        <w:t>развити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мбинированный урок с мультимедийной поддерж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, ИКТ,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сследовательской деятельности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тод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глядно-иллюстративный, частично-поисковый, репродуктивный, рефлекс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орма организации 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онтальная, индивидуаль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карты мира и Северной Америки; презентация, раздаточный материал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кран, компьютер, географические атласы для 7 класса, контурные карты, учебник географии (География материков и океанов.: учеб. для общеобразоват. учреждений/ В. А. Коринская, И. В. Душина, В. А. Щенёв. – М.: Дрофа, 2009. – 318 с.), рабочие листы для учащихся, карточки с задания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урока: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7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 – 5 минута.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7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ого материала – 25 минут.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7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– 7 минут.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7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 – 2 минута.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– 5 минуты.</w:t>
      </w:r>
    </w:p>
    <w:p>
      <w:pPr>
        <w:pStyle w:val="Normal"/>
        <w:spacing w:lineRule="auto" w:line="240" w:before="0" w:after="24"/>
        <w:ind w:left="7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"/>
        <w:ind w:left="7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 Организационный мом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в окно, какой пейзаж вы видите? (За домами: лес, луг, поле, на горизонте – лесополоса). А какие животные обитают в наших лесах? Это медведи, зайцы, лисы,  … .  А какие деревья растут перед школой? (Сосна, берёзы, тополя, клёны). Как вы думаете, на каком материке, вот также, глядя в окно, мы смогли бы увидеть такой же пейзаж, такие же деревья? (На материке Северная Амери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 слайдов с изображением неизвестных детям объектов, (показ Статуи Свободы, флаги США и Канады). Какой это материк, надеюсь, вы определите сами. Нигде в мире мы не встретим пейзажей, столь похожих на пейзажи нашей Родины, как на Северо-Американском контин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цы, вы правильно определили материк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можете мне назвать тему сегодняшнего уро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 урока «Географическое положение Северной Америки. История открытия и географические исследования»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Изучение нов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зучили  с вами материки, которые относятся к южным, назовите их?  (покажите   на карте полушарий южные матери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иступаем к изучению одного из материков северного полушария, который образовался в результате раскола древнего материка какого? (Лавразия). Молодц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чего мы всегда  начинаем изучение материка? (Из характеристики    географического положения материка и истории открытия).         </w:t>
      </w:r>
      <w:r>
        <w:rPr>
          <w:rFonts w:cs="Times New Roman" w:ascii="Times New Roman" w:hAnsi="Times New Roman"/>
          <w:i/>
          <w:sz w:val="28"/>
          <w:szCs w:val="28"/>
        </w:rPr>
        <w:t>Ребята, а какие цели нашего у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сами понимаете, чтобы изучить такой большой материк (кстати, на  каком он  месте по величине?) нам нужны исследователи, в роли которых вы сегодня и побыва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мы с вами будем в группах, как вы уже поняли, у вас будут карты достижений, в которых вы будете фиксировать свои ответы и выставлять оценки, но прежде  вы должны выбрать себе капит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Работу будут проводить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географы, картографы,  мореходы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Предлагаются разноуровневые задания, учащиеся сами выбирают задание в соответствии с уровнем сложности,  работают с  картой, учебником, с атласом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>«Географы»</w:t>
      </w:r>
      <w:r>
        <w:rPr>
          <w:rStyle w:val="Appleconvertedspace"/>
          <w:b/>
          <w:i/>
          <w:iCs/>
          <w:sz w:val="28"/>
          <w:szCs w:val="28"/>
        </w:rPr>
        <w:t xml:space="preserve"> 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физическую карту полушарий и сделайте вывод о положении материка. Данные оформите на карте путешествий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пределите, как расположена  Северная Америка, по отношению к экватор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пределите, как расположена  Северная Америка, по отношению к тропик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пределите, как расположена  Северная Америка, по отношению к  полярному круг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пределите, как расположена  Северная Америка, по отношению к нулевому мериди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Картографы»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крайние точки материка Северная Америк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Крайняя северная точка – мыс Мёрчесон (74°  с.ш. 95°  з.д.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Крайняя западная точка – мыс Принца Уэльского (62°  с.ш. 170°  з.д.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Крайняя южная точка – мыс Марьято (8°  с.ш. 78°  з.д.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йняя восточная точка – Сент-Чарльз 47° с.ш.  56° з.д. )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«Мореходы»: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стоит совершить плавание вокруг материка Северная Америка по морям и океанам, омывающим материк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Запишите в таблицу, покажите на карте все моря и океаны, заливы омывающие Северную Америку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кажите их на карте.</w:t>
      </w:r>
      <w:r>
        <w:rPr>
          <w:rStyle w:val="StrongEmphasis"/>
          <w:b w:val="false"/>
          <w:bCs w:val="false"/>
          <w:sz w:val="28"/>
          <w:szCs w:val="28"/>
        </w:rPr>
        <w:t xml:space="preserve"> (</w:t>
      </w:r>
      <w:r>
        <w:rPr>
          <w:rStyle w:val="StrongEmphasis"/>
          <w:b w:val="false"/>
          <w:bCs w:val="false"/>
          <w:i/>
          <w:sz w:val="28"/>
          <w:szCs w:val="28"/>
        </w:rPr>
        <w:t>Пользуемся атласами и контурными картами).</w:t>
      </w:r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3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е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Тихий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Атлантический,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Северный Ледови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Баффина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Бофорта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Берингово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Чукотское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Карибское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Саргассо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Гудзонов, Мексиканский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Калифорнийский, Фанди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олодцы, справились с заданием! На листах  капитаны выставите оценки членам экипаж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стали, давайте разомнемся- физкультминутка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Ну, ребята продолжаем путешествовать дальше, и следующее наше задание познакомится с историей открытия материк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тимся к учебнику, прочитаем  стр. 206-207  и поработайте каждый с 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нием на соответствие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4025</wp:posOffset>
                </wp:positionV>
                <wp:extent cx="258889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Открыл остров Ньюфаундле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овершил плавание вдоль северного побережья мате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оздал первые русские поселения в С.Амер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Завоевал государства ацте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Исследовал северные и восточные части мате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Открыл побережье полуострова Лабрад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Подошли к берегам Аляс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0.1pt;mso-wrap-distance-left:0pt;mso-wrap-distance-right:9pt;mso-wrap-distance-top:0pt;mso-wrap-distance-bottom:0pt;margin-top:3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Открыл остров Ньюфаундленд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овершил плавание вдоль северного побережья материк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оздал первые русские поселения в С.Америке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Завоевал государства ацтеков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Исследовал северные и восточные части материка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Открыл побережье полуострова Лабрадо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Подошли к берегам Аляс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5"/>
      </w:tblGrid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Э.Кортес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Кабот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. Шелихов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. Макензи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 Беринг и А. Чириков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. Амундсен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</w:p>
    <w:p>
      <w:pPr>
        <w:sectPr>
          <w:type w:val="continuous"/>
          <w:pgSz w:w="11906" w:h="16838"/>
          <w:pgMar w:left="1701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Правильные ответы: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1-Б, 2-Е,3-В, 4-А,5-Г,6-Б,7-Д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Проверьте правильные ответы и поставьте себе оценки.</w:t>
      </w:r>
    </w:p>
    <w:p>
      <w:pPr>
        <w:pStyle w:val="Normal"/>
        <w:shd w:fill="FFFFFF" w:val="clear"/>
        <w:spacing w:lineRule="auto" w:line="240" w:before="0" w:after="280"/>
        <w:jc w:val="both"/>
        <w:rPr>
          <w:rStyle w:val="StrongEmphasis"/>
          <w:rFonts w:ascii="opensansregular;Times New Roman" w:hAnsi="opensansregular;Times New Roman" w:eastAsia="Times New Roman" w:cs="opensansregular;Times New Roman"/>
          <w:b w:val="false"/>
          <w:b w:val="false"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opensansregular;Times New Roman" w:hAnsi="opensansregular;Times New Roman" w:eastAsia="Times New Roman" w:cs="opensansregular;Times New Roman"/>
          <w:sz w:val="28"/>
          <w:szCs w:val="28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>1492 год… 520 лет… назад в одном архивном документе …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>"Я знаю, что существование такого пути может быть доказано на том основании, что Земля - шар. Тем не менее, чтобы облегчить предприятие, я решился изобразить новый путь на морской карте. Отправляю Его Величеству карту, сделанную мною собственноручно. На ней изображены Ваши берега и острова, откуда Вы можете плыть непрерывно к западу; и места, куда Вы прибудете; и как далеко Вы должны держаться от полюса или от экватора; и какое расстояние Вы должны пройти, чтобы достигнуть стран, где больше всего разных пряностей и драгоценных камней. Не удивляйтесь, что я называю западом страны, где растут пряности, тогда как их обыкновенно называют востоком, потому что люди, плывущие неуклонно на запад, достигнут восточных стран за океаном в другом полушарии. Но если Вы отправитесь по суше - через Ваше полушарие, то страны пряностей будут на востоке..."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opensansregular;Times New Roman" w:hAnsi="opensansregular;Times New Roman" w:eastAsia="Times New Roman" w:cs="opensansregular;Times New Roman"/>
          <w:sz w:val="28"/>
          <w:szCs w:val="28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>-Кто из путешественников мог написать такое письмо в конце 15 века? (Христофор Колумб)</w:t>
      </w:r>
    </w:p>
    <w:p>
      <w:pPr>
        <w:pStyle w:val="Normal"/>
        <w:shd w:fill="FFFFFF" w:val="clear"/>
        <w:spacing w:lineRule="auto" w:line="240" w:before="0" w:after="280"/>
        <w:jc w:val="both"/>
        <w:rPr>
          <w:rStyle w:val="StrongEmphasis"/>
          <w:rFonts w:ascii="opensansregular;Times New Roman" w:hAnsi="opensansregular;Times New Roman" w:eastAsia="Times New Roman" w:cs="opensansregular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 xml:space="preserve">- Ребята, а почему ранее  мы с Вами не упоминали имя Христофорав Колумба?  (помому, что Х. Колумб открыл  Америку в 1492 году, 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>мы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 xml:space="preserve"> 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>говорим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 xml:space="preserve"> 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>о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 xml:space="preserve"> 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>времени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 xml:space="preserve"> 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>уже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 xml:space="preserve"> 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>после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 xml:space="preserve"> 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>него</w:t>
      </w:r>
      <w:r>
        <w:rPr>
          <w:rFonts w:eastAsia="Times New Roman" w:cs="opensansregular;Times New Roman" w:ascii="opensansregular;Times New Roman" w:hAnsi="opensansregular;Times New Roman"/>
          <w:sz w:val="28"/>
          <w:szCs w:val="28"/>
          <w:lang w:eastAsia="ru-RU"/>
        </w:rPr>
        <w:t>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sz w:val="28"/>
          <w:szCs w:val="28"/>
          <w:u w:val="single"/>
        </w:rPr>
        <w:t>Закрепление материал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 Заполните пропуски в тексте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к находится в … и … полушариях. Относится к части света … Омывается водами …, …, … океанов. Самая большая изрезанность береговой лини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 … берег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есь расположен огромны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 площади … архипела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уш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дается ... зали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начительно меньше изрезаны ... </w:t>
      </w:r>
      <w:r>
        <w:rPr>
          <w:rStyle w:val="StrongEmphasis"/>
          <w:b w:val="false"/>
          <w:sz w:val="28"/>
          <w:szCs w:val="28"/>
        </w:rPr>
        <w:t>берега</w:t>
      </w:r>
      <w:r>
        <w:rPr>
          <w:sz w:val="28"/>
          <w:szCs w:val="28"/>
        </w:rPr>
        <w:t xml:space="preserve">, здесь выделяется … </w:t>
      </w:r>
      <w:r>
        <w:rPr>
          <w:rStyle w:val="StrongEmphasis"/>
          <w:b w:val="false"/>
          <w:sz w:val="28"/>
          <w:szCs w:val="28"/>
        </w:rPr>
        <w:t xml:space="preserve">залив и два полуострова … </w:t>
      </w:r>
      <w:r>
        <w:rPr>
          <w:sz w:val="28"/>
          <w:szCs w:val="28"/>
        </w:rPr>
        <w:t>Самый крупны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стров …</w:t>
      </w:r>
      <w:r>
        <w:rPr>
          <w:sz w:val="28"/>
          <w:szCs w:val="28"/>
        </w:rPr>
        <w:t xml:space="preserve"> находится</w:t>
      </w:r>
      <w:r>
        <w:rPr>
          <w:rStyle w:val="Appleconvertedspace"/>
          <w:sz w:val="28"/>
          <w:szCs w:val="28"/>
        </w:rPr>
        <w:t xml:space="preserve"> в </w:t>
      </w:r>
      <w:r>
        <w:rPr>
          <w:rStyle w:val="StrongEmphasis"/>
          <w:b w:val="false"/>
          <w:sz w:val="28"/>
          <w:szCs w:val="28"/>
        </w:rPr>
        <w:t>…части от материка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sz w:val="28"/>
          <w:szCs w:val="28"/>
          <w:u w:val="single"/>
        </w:rPr>
        <w:t>Домашнее зад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ноуровневые задания на выбор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1уровень</w:t>
      </w:r>
      <w:r>
        <w:rPr>
          <w:rStyle w:val="Emphasis"/>
          <w:sz w:val="28"/>
          <w:szCs w:val="28"/>
          <w:u w:val="single"/>
        </w:rPr>
        <w:t>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дание с контурной картой: нанести на контурную карту географическую номенклатуру материка Северная Амер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sz w:val="28"/>
          <w:szCs w:val="28"/>
          <w:u w:val="single"/>
        </w:rPr>
        <w:t>2 уровен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ворческие задания: Кроссворд.  Ключевое слово “ Гренландия” или “Северная Америка”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 xml:space="preserve"> Рефлекс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ют на вопросы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. Кто на уроке поработал отличн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2. </w:t>
      </w:r>
      <w:r>
        <w:rPr>
          <w:rStyle w:val="Applestylespan"/>
          <w:color w:val="000000"/>
          <w:sz w:val="28"/>
          <w:szCs w:val="28"/>
        </w:rPr>
        <w:t>Кто хорошо?</w:t>
      </w:r>
      <w:r>
        <w:rPr>
          <w:sz w:val="28"/>
          <w:szCs w:val="28"/>
        </w:rPr>
        <w:br/>
        <w:t xml:space="preserve">3. </w:t>
      </w:r>
      <w:r>
        <w:rPr>
          <w:rStyle w:val="Applestylespan"/>
          <w:color w:val="000000"/>
          <w:sz w:val="28"/>
          <w:szCs w:val="28"/>
        </w:rPr>
        <w:t>Кто старался и работал в меру своих сил и способност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4. </w:t>
      </w:r>
      <w:r>
        <w:rPr>
          <w:rStyle w:val="Applestylespan"/>
          <w:color w:val="000000"/>
          <w:sz w:val="28"/>
          <w:szCs w:val="28"/>
        </w:rPr>
        <w:t>Что вам особенно понравилось? Что не понравило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5. </w:t>
      </w:r>
      <w:r>
        <w:rPr>
          <w:rStyle w:val="Applestylespan"/>
          <w:color w:val="000000"/>
          <w:sz w:val="28"/>
          <w:szCs w:val="28"/>
        </w:rPr>
        <w:t>Чему я научился и что узнал ново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8255</wp:posOffset>
            </wp:positionH>
            <wp:positionV relativeFrom="paragraph">
              <wp:posOffset>-374015</wp:posOffset>
            </wp:positionV>
            <wp:extent cx="1564005" cy="1122045"/>
            <wp:effectExtent l="0" t="0" r="0" b="0"/>
            <wp:wrapNone/>
            <wp:docPr id="2" name="16619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6191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рта достижений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рок на тему: «Географическое положение Северной Америки. История открытия и исследования матери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</w:rPr>
              <w:t>Название команды:</w:t>
            </w:r>
            <w:r>
              <w:rPr>
                <w:sz w:val="28"/>
                <w:szCs w:val="28"/>
              </w:rPr>
              <w:t xml:space="preserve"> «Географы»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 зад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анализируйте физическую карту полушарий и сделайте вывод о положении материка. Данные оформите на карте путешествий: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rPr/>
            </w:pPr>
            <w:r>
              <w:rPr/>
              <w:t>1. Определите, как расположена  Северная Америка, по отношению к экватору.</w:t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rPr/>
            </w:pPr>
            <w:r>
              <w:rPr/>
              <w:t>2. Определите, как расположена  Северная Америка, по отношению к тропикам.</w:t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rPr/>
            </w:pPr>
            <w:r>
              <w:rPr/>
              <w:t>3. Определите, как расположена  Северная Америка, по отношению к  полярному кругу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rPr/>
            </w:pPr>
            <w:r>
              <w:rPr/>
              <w:t>4. Определите, как расположена  Северная Америка, по отношению к нулевому меридиану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b/>
                <w:sz w:val="28"/>
                <w:szCs w:val="28"/>
              </w:rPr>
              <w:t>2 задание</w:t>
            </w:r>
            <w:r>
              <w:rPr/>
              <w:t xml:space="preserve"> .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имся к учебнику, прочитаем  стр. 206-207  и поработайте каждый с  заданием на соответств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758565</wp:posOffset>
                      </wp:positionH>
                      <wp:positionV relativeFrom="paragraph">
                        <wp:posOffset>2711450</wp:posOffset>
                      </wp:positionV>
                      <wp:extent cx="1951355" cy="5041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65pt;height:39.7pt;mso-wrap-distance-left:9pt;mso-wrap-distance-right:9pt;mso-wrap-distance-top:0pt;mso-wrap-distance-bottom:0pt;margin-top:213.5pt;mso-position-vertical-relative:text;margin-left:29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280</wp:posOffset>
                      </wp:positionV>
                      <wp:extent cx="2588895" cy="30492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304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543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Открыл остров Ньюфаундлен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Совершил плавание вдоль северного побережья матер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Создал первые русские поселения в С.Америк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Завоевал государства ацте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Исследовал северные и восточные части матер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Открыл побережье полуострова Лабрад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Подошли к берегам Аляс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85pt;height:240.1pt;mso-wrap-distance-left:0pt;mso-wrap-distance-right:9pt;mso-wrap-distance-top:0pt;mso-wrap-distance-bottom:0pt;margin-top:1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Открыл остров Ньюфаундле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овершил плавание вдоль северного побережья мате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оздал первые русские поселения в С.Амер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Завоевал государства ацте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Исследовал северные и восточные части мате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Открыл побережье полуострова Лабрад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Подошли к берегам Аляс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5440</wp:posOffset>
                      </wp:positionV>
                      <wp:extent cx="2882265" cy="19183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191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4005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Э.Корте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Д. К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Г. Шелих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А. Макенз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В. Беринг и А. Чир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Р. Амундсе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95pt;height:151.05pt;mso-wrap-distance-left:9pt;mso-wrap-distance-right:0pt;mso-wrap-distance-top:0pt;mso-wrap-distance-bottom:0pt;margin-top:27.2pt;mso-position-vertical-relative:page;margin-left:24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00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Э.Корт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Д. К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Г. Шелих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А. Макен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В. Беринг и А. Чир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Р. Амундсе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3. </w:t>
            </w:r>
            <w:r>
              <w:rPr>
                <w:rStyle w:val="StrongEmphasis"/>
                <w:sz w:val="28"/>
                <w:szCs w:val="28"/>
                <w:u w:val="single"/>
              </w:rPr>
              <w:t>Закрепление материал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 Заполните пропуски в тексте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терик находится в ………….. и ……………. полушариях. Относится к части света ……………. Омывается водами …………….., …………………., ………………………… океанов. Самая большая изрезанность береговой линии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у …. .……………берегов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десь расположен огромны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о площади ……………..… архипелаг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суш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вдается .............................. залив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начительно меньше изрезаны ......................... </w:t>
            </w:r>
            <w:r>
              <w:rPr>
                <w:rStyle w:val="StrongEmphasis"/>
                <w:b w:val="false"/>
                <w:sz w:val="28"/>
                <w:szCs w:val="28"/>
              </w:rPr>
              <w:t>берега</w:t>
            </w:r>
            <w:r>
              <w:rPr>
                <w:sz w:val="28"/>
                <w:szCs w:val="28"/>
              </w:rPr>
              <w:t xml:space="preserve">, здесь выделяется …………………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алив. </w:t>
            </w:r>
            <w:r>
              <w:rPr>
                <w:sz w:val="28"/>
                <w:szCs w:val="28"/>
              </w:rPr>
              <w:t>Самый крупны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остров …………………..</w:t>
            </w:r>
            <w:r>
              <w:rPr>
                <w:sz w:val="28"/>
                <w:szCs w:val="28"/>
              </w:rPr>
              <w:t xml:space="preserve"> находится</w:t>
            </w:r>
            <w:r>
              <w:rPr>
                <w:rStyle w:val="Appleconvertedspace"/>
                <w:sz w:val="28"/>
                <w:szCs w:val="28"/>
              </w:rPr>
              <w:t xml:space="preserve"> в </w:t>
            </w:r>
            <w:r>
              <w:rPr>
                <w:rStyle w:val="StrongEmphasis"/>
                <w:b w:val="false"/>
                <w:sz w:val="28"/>
                <w:szCs w:val="28"/>
              </w:rPr>
              <w:t>…………………части от материка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115</wp:posOffset>
            </wp:positionH>
            <wp:positionV relativeFrom="paragraph">
              <wp:posOffset>-473710</wp:posOffset>
            </wp:positionV>
            <wp:extent cx="1564005" cy="1122045"/>
            <wp:effectExtent l="0" t="0" r="0" b="0"/>
            <wp:wrapNone/>
            <wp:docPr id="6" name="16619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6191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рта достижений.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.И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рок на тему: «Географическое положение Северной Америки. История открытия и исследования материка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оман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Картографы»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зада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крайние точки материка Северная Аме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Крайняя северная точка –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. Крайняя западная точка –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 Крайняя южная точка –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Крайняя восточная точка –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b/>
                <w:sz w:val="28"/>
                <w:szCs w:val="28"/>
              </w:rPr>
              <w:t>2 задание</w:t>
            </w:r>
            <w:r>
              <w:rPr/>
              <w:t xml:space="preserve"> .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имся к учебнику, прочитаем  стр. 206-207  и поработайте каждый с  заданием на соответствие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758565</wp:posOffset>
                      </wp:positionH>
                      <wp:positionV relativeFrom="paragraph">
                        <wp:posOffset>2711450</wp:posOffset>
                      </wp:positionV>
                      <wp:extent cx="2882265" cy="268033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2680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95"/>
                                    <w:gridCol w:w="344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1466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Э.Корте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Д. К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Г. Шелих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А. Макенз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В. Беринг и А. Чир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Р. Амундсе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95pt;height:211.05pt;mso-wrap-distance-left:9pt;mso-wrap-distance-right:9pt;mso-wrap-distance-top:0pt;mso-wrap-distance-bottom:0pt;margin-top:213.5pt;mso-position-vertical-relative:text;margin-left:29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95"/>
                              <w:gridCol w:w="344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146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Э.Корт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Д. К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Г. Шелих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А. Макен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В. Беринг и А. Чир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Р. Амундсе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0</wp:posOffset>
                      </wp:positionV>
                      <wp:extent cx="2588895" cy="304927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304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543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Открыл остров Ньюфаундлен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Совершил плавание вдоль северного побережья матер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Создал первые русские поселения в С.Америк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Завоевал государства ацте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Исследовал северные и восточные части матер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Открыл побережье полуострова Лабрад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Подошли к берегам Аляс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85pt;height:240.1pt;mso-wrap-distance-left:0pt;mso-wrap-distance-right:9pt;mso-wrap-distance-top:0pt;mso-wrap-distance-bottom:0pt;margin-top:-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Открыл остров Ньюфаундле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овершил плавание вдоль северного побережья мате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оздал первые русские поселения в С.Амер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Завоевал государства ацте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Исследовал северные и восточные части мате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Открыл побережье полуострова Лабрад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Подошли к берегам Аляс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3. </w:t>
            </w:r>
            <w:r>
              <w:rPr>
                <w:rStyle w:val="StrongEmphasis"/>
                <w:sz w:val="28"/>
                <w:szCs w:val="28"/>
                <w:u w:val="single"/>
              </w:rPr>
              <w:t>Закрепление материал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 Заполните пропуски в тексте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терик находится в ………….. и ……………. полушариях. Относится к части света ……………. Омывается водами …………….., …………………., ………………………… океанов. Самая большая изрезанность береговой линии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у …. .……………берегов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десь расположен огромны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о площади ……………..… архипелаг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суш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вдается .............................. залив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начительно меньше изрезаны ......................... </w:t>
            </w:r>
            <w:r>
              <w:rPr>
                <w:rStyle w:val="StrongEmphasis"/>
                <w:b w:val="false"/>
                <w:sz w:val="28"/>
                <w:szCs w:val="28"/>
              </w:rPr>
              <w:t>берега</w:t>
            </w:r>
            <w:r>
              <w:rPr>
                <w:sz w:val="28"/>
                <w:szCs w:val="28"/>
              </w:rPr>
              <w:t xml:space="preserve">, здесь выделяется …………………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алив. </w:t>
            </w:r>
            <w:r>
              <w:rPr>
                <w:sz w:val="28"/>
                <w:szCs w:val="28"/>
              </w:rPr>
              <w:t>Самый крупны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остров …………………..</w:t>
            </w:r>
            <w:r>
              <w:rPr>
                <w:sz w:val="28"/>
                <w:szCs w:val="28"/>
              </w:rPr>
              <w:t xml:space="preserve"> находится</w:t>
            </w:r>
            <w:r>
              <w:rPr>
                <w:rStyle w:val="Appleconvertedspace"/>
                <w:sz w:val="28"/>
                <w:szCs w:val="28"/>
              </w:rPr>
              <w:t xml:space="preserve"> в </w:t>
            </w:r>
            <w:r>
              <w:rPr>
                <w:rStyle w:val="StrongEmphasis"/>
                <w:b w:val="false"/>
                <w:sz w:val="28"/>
                <w:szCs w:val="28"/>
              </w:rPr>
              <w:t>…………………части от материк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8255</wp:posOffset>
            </wp:positionH>
            <wp:positionV relativeFrom="paragraph">
              <wp:posOffset>-374015</wp:posOffset>
            </wp:positionV>
            <wp:extent cx="1564005" cy="1122045"/>
            <wp:effectExtent l="0" t="0" r="0" b="0"/>
            <wp:wrapNone/>
            <wp:docPr id="9" name="16619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6191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рта достижений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рок на тему: «Географическое положение Северной Америки. История открытия и исследования матери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Название команд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«Мореход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 зад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предстоит совершить плавание вокруг материка Северная Америка по морям и океанам, омывающим материк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пишите в таблицу, покажите на карте все моря и океаны, заливы омывающие Северную Америку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жите их на карте.</w:t>
            </w:r>
            <w:r>
              <w:rPr>
                <w:rStyle w:val="StrongEmphasis"/>
                <w:sz w:val="28"/>
                <w:szCs w:val="28"/>
              </w:rPr>
              <w:t xml:space="preserve"> (</w:t>
            </w:r>
            <w:r>
              <w:rPr>
                <w:rStyle w:val="StrongEmphasis"/>
                <w:i/>
                <w:sz w:val="28"/>
                <w:szCs w:val="28"/>
              </w:rPr>
              <w:t>Пользуемся атласами и контурными картами)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/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2977"/>
              <w:gridCol w:w="2835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кеа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ор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ливы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rStyle w:val="StrongEmphasis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b/>
                <w:sz w:val="28"/>
                <w:szCs w:val="28"/>
              </w:rPr>
              <w:t>2 задание</w:t>
            </w:r>
            <w:r>
              <w:rPr/>
              <w:t xml:space="preserve"> .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имся к учебнику, прочитаем  стр. 206-207  и поработайте каждый с  заданием на соответств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758565</wp:posOffset>
                      </wp:positionH>
                      <wp:positionV relativeFrom="paragraph">
                        <wp:posOffset>2711450</wp:posOffset>
                      </wp:positionV>
                      <wp:extent cx="2882265" cy="572325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5723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95"/>
                                    <w:gridCol w:w="344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1004"/>
                                    <w:gridCol w:w="462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Открыл остров Ньюфаундле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Совершил плавание вдоль северного побережья матер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Создал первые русские поселения в С.Амер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Завоевал государства ацте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Исследовал северные и восточные части матер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Открыл побережье полуострова Лабр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Подошли к берегам Аляс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Э.Корте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Д. К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Г. Шелих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А. Макенз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В. Беринг и А. Чир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Р. Амундсе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95pt;height:450.65pt;mso-wrap-distance-left:9pt;mso-wrap-distance-right:9pt;mso-wrap-distance-top:0pt;mso-wrap-distance-bottom:0pt;margin-top:213.5pt;mso-position-vertical-relative:text;margin-left:29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95"/>
                              <w:gridCol w:w="344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1004"/>
                              <w:gridCol w:w="46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Открыл остров Ньюфаундленд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овершил плавание вдоль северного побережья матери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оздал первые русские поселения в С.Америке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Завоевал государства ацтеко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Исследовал северные и восточные части материк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Открыл побережье полуострова Лабрадо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Подошли к берегам Аляск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Э.Корт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Д. К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Г. Шелих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А. Макен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В. Беринг и А. Чир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Р. Амундсе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3. </w:t>
            </w:r>
            <w:r>
              <w:rPr>
                <w:rStyle w:val="StrongEmphasis"/>
                <w:sz w:val="28"/>
                <w:szCs w:val="28"/>
                <w:u w:val="single"/>
              </w:rPr>
              <w:t>Закрепление материал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 Заполните пропуски в тексте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терик находится в ………….. и ……………. полушариях. Относится к части света ……………. Омывается водами …………….., …………………., ………………………… океанов. Самая большая изрезанность береговой линии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у …. .……………берегов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десь расположен огромны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о площади ……………..… архипелаг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суш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вдается .............................. залив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начительно меньше изрезаны ......................... </w:t>
            </w:r>
            <w:r>
              <w:rPr>
                <w:rStyle w:val="StrongEmphasis"/>
                <w:b w:val="false"/>
                <w:sz w:val="28"/>
                <w:szCs w:val="28"/>
              </w:rPr>
              <w:t>берега</w:t>
            </w:r>
            <w:r>
              <w:rPr>
                <w:sz w:val="28"/>
                <w:szCs w:val="28"/>
              </w:rPr>
              <w:t xml:space="preserve">, здесь выделяется …………………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алив. </w:t>
            </w:r>
            <w:r>
              <w:rPr>
                <w:sz w:val="28"/>
                <w:szCs w:val="28"/>
              </w:rPr>
              <w:t>Самый крупны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остров …………………..</w:t>
            </w:r>
            <w:r>
              <w:rPr>
                <w:sz w:val="28"/>
                <w:szCs w:val="28"/>
              </w:rPr>
              <w:t xml:space="preserve"> находится</w:t>
            </w:r>
            <w:r>
              <w:rPr>
                <w:rStyle w:val="Appleconvertedspace"/>
                <w:sz w:val="28"/>
                <w:szCs w:val="28"/>
              </w:rPr>
              <w:t xml:space="preserve"> в </w:t>
            </w:r>
            <w:r>
              <w:rPr>
                <w:rStyle w:val="StrongEmphasis"/>
                <w:b w:val="false"/>
                <w:sz w:val="28"/>
                <w:szCs w:val="28"/>
              </w:rPr>
              <w:t>…………………части от материка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рта достижения команды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92"/>
        <w:gridCol w:w="1982"/>
        <w:gridCol w:w="2835"/>
        <w:gridCol w:w="992"/>
        <w:gridCol w:w="1276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с кар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(выставляет командир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(выставляет команд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ыставляется по критериям самостоятель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оценка за урок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7-6</w:t>
            </w:r>
            <w:r>
              <w:rPr>
                <w:sz w:val="20"/>
                <w:szCs w:val="20"/>
              </w:rPr>
              <w:t xml:space="preserve"> пр.ответов=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«5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пр.ответов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«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 xml:space="preserve"> пр. ответов=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«3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-0</w:t>
            </w:r>
            <w:r>
              <w:rPr>
                <w:sz w:val="20"/>
                <w:szCs w:val="20"/>
              </w:rPr>
              <w:t xml:space="preserve"> пр.ответ=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1</w:t>
            </w:r>
            <w:r>
              <w:rPr>
                <w:sz w:val="20"/>
                <w:szCs w:val="20"/>
              </w:rPr>
              <w:t xml:space="preserve">пр.ответов = оценка </w:t>
            </w:r>
            <w:r>
              <w:rPr>
                <w:b/>
                <w:sz w:val="20"/>
                <w:szCs w:val="20"/>
              </w:rPr>
              <w:t>«5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8</w:t>
            </w:r>
            <w:r>
              <w:rPr>
                <w:sz w:val="20"/>
                <w:szCs w:val="20"/>
              </w:rPr>
              <w:t xml:space="preserve"> пр.ответов = оценка </w:t>
            </w:r>
            <w:r>
              <w:rPr>
                <w:b/>
                <w:sz w:val="20"/>
                <w:szCs w:val="20"/>
              </w:rPr>
              <w:t>«4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6</w:t>
            </w:r>
            <w:r>
              <w:rPr>
                <w:sz w:val="20"/>
                <w:szCs w:val="20"/>
              </w:rPr>
              <w:t xml:space="preserve"> пр. ответов = оценка </w:t>
            </w:r>
            <w:r>
              <w:rPr>
                <w:b/>
                <w:sz w:val="20"/>
                <w:szCs w:val="20"/>
              </w:rPr>
              <w:t>«3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меньше 5слов = оценка </w:t>
            </w: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ная оц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2:00Z</dcterms:created>
  <dc:creator>новый</dc:creator>
  <dc:description/>
  <cp:keywords/>
  <dc:language>en-US</dc:language>
  <cp:lastModifiedBy>новый</cp:lastModifiedBy>
  <dcterms:modified xsi:type="dcterms:W3CDTF">2016-02-23T17:58:00Z</dcterms:modified>
  <cp:revision>15</cp:revision>
  <dc:subject/>
  <dc:title/>
</cp:coreProperties>
</file>