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ая карта урока географ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,  разработчики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чкова Е.В., учитель географии первой квалификационной категории, МБОУ Мурзицкая школа 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 - деятельностный подход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утешественники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формировать представление о роли и открытиях русских путешестве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следование территории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учающие: </w:t>
            </w:r>
            <w:r>
              <w:rPr>
                <w:rFonts w:cs="Times New Roman" w:ascii="Times New Roman" w:hAnsi="Times New Roman"/>
              </w:rPr>
              <w:t>Познакомить с важными географическими открытиями русских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вающие: </w:t>
            </w:r>
            <w:r>
              <w:rPr>
                <w:rFonts w:cs="Times New Roman" w:ascii="Times New Roman" w:hAnsi="Times New Roman"/>
              </w:rPr>
              <w:t>Выявить роль русских путешественников в развитии географической науки. Продолжить формирование умения работать с текстом учебника, рабочей тетрадью, энциклопе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ные: </w:t>
            </w:r>
            <w:r>
              <w:rPr>
                <w:rFonts w:cs="Times New Roman" w:ascii="Times New Roman" w:hAnsi="Times New Roman"/>
              </w:rPr>
              <w:t>использовать воспитательный и развивающий потенциал учебного материала темы для воздействия на эмоциональную сферу личности учащегося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определять тему; работать в группе и индивидуально; оценивать результаты своей деятельности и осуществлять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ознавательные: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знаний по теме «История географических открытий»,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преобразование информации из одной формы в другую, расширение кругозора,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рабочие отношения и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ллюстративный, частично-поисковый, исследователь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по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 картографический, логический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редства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географии 5 класс (автор Е.М. Домогацких и др.), атласы по географии 5 класс, настенная и электронная интерактивная  карта «Физическая карта мира», портреты путешественников, мультимедийное оборудование, слайд-презентация 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целей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витие общеучебных и специальных умений и навыков работы с разными источниками информаци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843"/>
      </w:tblGrid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firstLine="43"/>
              <w:rPr/>
            </w:pPr>
            <w:r>
              <w:rPr/>
              <w:t>Организационный этап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/>
              <w:t>(3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, эмоционально настраивает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. Начинаем урок географии, а значит, нас ждет много интересного и познавательн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еюсь на ваше хорошее настроение  и успешну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ан нашего урока будет следующи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и задачей урок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мой в группа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умение организовывать свою деятельность.</w:t>
            </w:r>
          </w:p>
          <w:p>
            <w:pPr>
              <w:pStyle w:val="Style15"/>
              <w:spacing w:before="280" w:after="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;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firstLine="43"/>
              <w:rPr/>
            </w:pPr>
            <w:r>
              <w:rPr/>
              <w:t>Актуализация знаний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/>
              <w:t>(10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учащимися открывается коллаж, на котором изображены символы России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ответить на вопросы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имволы какой страны вы видите перед собой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знаете о России?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показать ее на карте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площади нашей страны? (предлагается посмотреть на физическую карту России)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формировалась карта нашей страны, чья эта заслуга? (путешественников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ем из русских путешественников вы уже знакомы? (о поморы, А. Никитин)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пойдет речь на сегодняшнем уроке? Об открытиях русских путешественник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Русские путешественники -</w:t>
            </w:r>
            <w:r>
              <w:rPr>
                <w:sz w:val="28"/>
                <w:szCs w:val="28"/>
              </w:rPr>
              <w:t>записывают в маршрутный лист (бортовой журнал)</w:t>
            </w:r>
          </w:p>
          <w:p>
            <w:pPr>
              <w:pStyle w:val="Style17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таются сформулировать тему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я границ собственного знания и «незнания»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ые задачи на основе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воение начальных форм познавательной рефлексии.</w:t>
            </w:r>
          </w:p>
          <w:p>
            <w:pPr>
              <w:pStyle w:val="Style15"/>
              <w:spacing w:before="280" w:after="0"/>
              <w:ind w:left="-108" w:righ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кратко формулировать мысли в устной форме.</w:t>
            </w:r>
          </w:p>
        </w:tc>
      </w:tr>
      <w:tr>
        <w:trPr>
          <w:trHeight w:val="5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color w:val="000000"/>
                <w:shd w:fill="FFFFFF" w:val="clear"/>
              </w:rPr>
              <w:t>Постановка цели и задач урока. Мотивация учебной деятельности учащихся.</w:t>
            </w:r>
            <w:r>
              <w:rPr/>
              <w:t xml:space="preserve"> (4 мин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 цели и задачи нашего урока?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снить, какой вклад внесли русские путешественники в исследование территории наш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русских путешественников, исследовавших территорию России (Кто?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Определ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и, которые стояли перед  русскими землепроходцами (Зачем?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ршруты их путешествий (Где?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и задач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мотивацию к изучаемой теме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определять цель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движение цели, умение делать умозаключ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ботка общего решения, взаимопомощь, выражение собственного мнения.</w:t>
            </w:r>
          </w:p>
        </w:tc>
      </w:tr>
      <w:tr>
        <w:trPr>
          <w:trHeight w:val="5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Открытие новых знаний.</w:t>
            </w:r>
            <w:r>
              <w:rPr>
                <w:rFonts w:cs="Comic Sans MS" w:ascii="Comic Sans MS" w:hAnsi="Comic Sans MS"/>
                <w:color w:val="000000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(16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огромна, очень многие ученые, географы занимались изучением и исследованием нашей страны. Сегодня мы познакомимся только с некоторыми из них, с теми, кого называют «русскими Колумбами». Кто такой Колумб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их так назы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а в двух частях свет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вропа и Азия)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е омывают три океана. (Какие?)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одно поколение землепроходцев и путешественников посвятило свою жизнь исследованию территории России.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 исследования русских первопроходцев повлияли на формирование территории Росс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блемный вопро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вои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толерантность как норму осознанного и доброжелательного отношения к другому ученику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вое предположение на основе учебного материал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по плану.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-умение самостоятельно работать с текстом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ировать информацию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и аргументация своего мнения и позици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устно и письменно выражать свои мысли,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строение проек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а из проблемн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ое усвоение новых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133" w:right="185" w:hanging="0"/>
              <w:jc w:val="both"/>
              <w:rPr/>
            </w:pPr>
            <w:r>
              <w:rPr/>
              <w:t>На данном этапе учащимся  предлагается определить содержание урока (работа с текстом учебника, энциклопедии и выделение смысловых частей темы)</w:t>
            </w:r>
          </w:p>
          <w:p>
            <w:pPr>
              <w:pStyle w:val="Normal"/>
              <w:autoSpaceDE w:val="false"/>
              <w:spacing w:lineRule="atLeast" w:line="270"/>
              <w:ind w:left="133" w:right="185" w:hanging="0"/>
              <w:jc w:val="both"/>
              <w:rPr/>
            </w:pPr>
            <w:r>
              <w:rPr/>
              <w:t xml:space="preserve">Учитель организует коллективную деятельность учащихся по группам,  в форме организации путешествия  по маршрутным листам в соответствии с содержанием темы урока. 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скажите, что поможет нам решить поставленные задачи?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ая с текстом учебника, картами атласа, помогая друг другу, слушая рассказ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поделись на группы, и каждая группа  отправиться в путешествие «По следам русских первопроходце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 будет свой маршрутный лист, в котором  капитан  будет отмечать все ваши достижения  и  работу  в команде. Критерии оценивания содержатся в журнал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1 группа «Экспедиция С.Дежнева» 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 учебник + доп. энциклопедия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2 группа «Камчатская экспедиция »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-87  + доп. энциклопедия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«Исследователи»   выполняют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, энциклопедии,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 В.Бе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 А.Чир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 С. Дежн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вы справились со своей задаче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с заданиями в группе</w:t>
            </w:r>
          </w:p>
          <w:p>
            <w:pPr>
              <w:pStyle w:val="Normal"/>
              <w:autoSpaceDE w:val="false"/>
              <w:ind w:left="-9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форме коммуникативного взаимодействия – работе в группе решают типовые задания на новый способ действий с проговариванием установленного алгоритма во внешней речи при представлении результатов своей работ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повторяют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-определение последовательности промежуточных целей с учетом конечного результата; составление плана 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, географических к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основывать и доказывать свою точку з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данной работ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9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ичная проверка поним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повторение по данной теме, которые выдает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ценивать свой результат и товарища.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ервичное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е путешествие близиться к концу. Главный итог нашего путешествия - новые знания. Проверим их усвоение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в на вопрос, который я задала вам в начале урока: </w:t>
            </w:r>
          </w:p>
          <w:p>
            <w:pPr>
              <w:pStyle w:val="Normal"/>
              <w:spacing w:lineRule="auto" w:line="240" w:before="24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исследования русских первопроходцев повлияли на формирование территории России</w:t>
            </w:r>
          </w:p>
          <w:p>
            <w:pPr>
              <w:pStyle w:val="Normal"/>
              <w:spacing w:lineRule="auto" w:line="24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, которые мы ставили перед собой, мы достигли?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снить, какой вклад внесли русские путешественники в исследование территории нашей страны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знать имена русских путешественников, исследовавших территорию России (Кто?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пределить цели, которые стояли перед русскими землепроходцами (Зачем?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Изучить маршруты их путешествий (Где?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о продела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-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;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личностной рефлексии при подведении итогов.</w:t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Рефлексия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(4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, подсчитайте количество баллов и запиш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ят ит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тся организовывать свою деятельность</w:t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Информация о домашнем задание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(2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граф 17, рабочая тетрадь на стр.62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 на выбор: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уждение «К берегам Аляск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о русских первопроходц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ть страничку (на бумаге) о Великих русских путешественниках. В неё можно поместить стихи фотографии  (рисунки),  легенды, интересные факты 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58:00Z</dcterms:created>
  <dc:creator>новичковы</dc:creator>
  <dc:description/>
  <dc:language>en-US</dc:language>
  <cp:lastModifiedBy>новичковы</cp:lastModifiedBy>
  <dcterms:modified xsi:type="dcterms:W3CDTF">2017-01-27T19:00:00Z</dcterms:modified>
  <cp:revision>1</cp:revision>
  <dc:subject/>
  <dc:title/>
</cp:coreProperties>
</file>